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30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前三季度吉林省金融统计数据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前三季度吉林省金融统计数据报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　一、前三季度吉林省人民币贷款增加</w:t>
      </w:r>
      <w:r>
        <w:rPr>
          <w:b/>
          <w:bCs/>
        </w:rPr>
        <w:t>1096.09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末，吉林省本外币贷款余额</w:t>
      </w:r>
      <w:r>
        <w:rPr/>
        <w:t>28882.21</w:t>
      </w:r>
      <w:r>
        <w:rPr/>
        <w:t>亿元，同比增长</w:t>
      </w:r>
      <w:r>
        <w:rPr/>
        <w:t>4.1%</w:t>
      </w:r>
      <w:r>
        <w:rPr/>
        <w:t>。人民币贷款余额</w:t>
      </w:r>
      <w:r>
        <w:rPr/>
        <w:t>28873.43</w:t>
      </w:r>
      <w:r>
        <w:rPr/>
        <w:t>亿元，同比增长</w:t>
      </w:r>
      <w:r>
        <w:rPr/>
        <w:t>4.1%</w:t>
      </w:r>
      <w:r>
        <w:rPr/>
        <w:t xml:space="preserve">。 </w:t>
      </w:r>
    </w:p>
    <w:p>
      <w:pPr>
        <w:pStyle w:val="Normal"/>
        <w:rPr/>
      </w:pPr>
      <w:r>
        <w:rPr/>
        <w:t>　　前三季度吉林省人民币贷款增加</w:t>
      </w:r>
      <w:r>
        <w:rPr/>
        <w:t>1096.09</w:t>
      </w:r>
      <w:r>
        <w:rPr/>
        <w:t>亿元。分部门看，住户部门贷款增加</w:t>
      </w:r>
      <w:r>
        <w:rPr/>
        <w:t>55.51</w:t>
      </w:r>
      <w:r>
        <w:rPr/>
        <w:t>亿元，企（事）业单位贷款增加</w:t>
      </w:r>
      <w:r>
        <w:rPr/>
        <w:t>1044.10</w:t>
      </w:r>
      <w:r>
        <w:rPr/>
        <w:t>亿元，其中，短期贷款增加</w:t>
      </w:r>
      <w:r>
        <w:rPr/>
        <w:t>194.82</w:t>
      </w:r>
      <w:r>
        <w:rPr/>
        <w:t>亿元，中长期贷款增加</w:t>
      </w:r>
      <w:r>
        <w:rPr/>
        <w:t>777.80</w:t>
      </w:r>
      <w:r>
        <w:rPr/>
        <w:t>亿元，票据融资增加</w:t>
      </w:r>
      <w:r>
        <w:rPr/>
        <w:t>31.31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末，吉林省外币贷款余额</w:t>
      </w:r>
      <w:r>
        <w:rPr/>
        <w:t>1.25</w:t>
      </w:r>
      <w:r>
        <w:rPr/>
        <w:t>亿美元，同比下降</w:t>
      </w:r>
      <w:r>
        <w:rPr/>
        <w:t>44.1%</w:t>
      </w:r>
      <w:r>
        <w:rPr/>
        <w:t>。前三季度外币贷款减少</w:t>
      </w:r>
      <w:r>
        <w:rPr/>
        <w:t>0.87</w:t>
      </w:r>
      <w:r>
        <w:rPr/>
        <w:t xml:space="preserve">亿美元。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二、前三季度吉林省人民币存款增加</w:t>
      </w:r>
      <w:r>
        <w:rPr>
          <w:b/>
          <w:bCs/>
        </w:rPr>
        <w:t>1835.48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末，吉林省本外币存款余额</w:t>
      </w:r>
      <w:r>
        <w:rPr/>
        <w:t>38315.53</w:t>
      </w:r>
      <w:r>
        <w:rPr/>
        <w:t>亿元，同比增长</w:t>
      </w:r>
      <w:r>
        <w:rPr/>
        <w:t>7.7%</w:t>
      </w:r>
      <w:r>
        <w:rPr/>
        <w:t>。人民币存款余额</w:t>
      </w:r>
      <w:r>
        <w:rPr/>
        <w:t>38188.33</w:t>
      </w:r>
      <w:r>
        <w:rPr/>
        <w:t>亿元，同比增长</w:t>
      </w:r>
      <w:r>
        <w:rPr/>
        <w:t>7.8%</w:t>
      </w:r>
      <w:r>
        <w:rPr/>
        <w:t xml:space="preserve">。 </w:t>
      </w:r>
    </w:p>
    <w:p>
      <w:pPr>
        <w:pStyle w:val="Normal"/>
        <w:rPr/>
      </w:pPr>
      <w:r>
        <w:rPr/>
        <w:t>　　前三季度吉林省人民币存款增加</w:t>
      </w:r>
      <w:r>
        <w:rPr/>
        <w:t>1835.48</w:t>
      </w:r>
      <w:r>
        <w:rPr/>
        <w:t>亿元。其中，住户部门存款增加</w:t>
      </w:r>
      <w:r>
        <w:rPr/>
        <w:t>1724.55</w:t>
      </w:r>
      <w:r>
        <w:rPr/>
        <w:t>亿元，非金融企业存款减少</w:t>
      </w:r>
      <w:r>
        <w:rPr/>
        <w:t>664.00</w:t>
      </w:r>
      <w:r>
        <w:rPr/>
        <w:t>亿元，财政性存款增加</w:t>
      </w:r>
      <w:r>
        <w:rPr/>
        <w:t>359.76</w:t>
      </w:r>
      <w:r>
        <w:rPr/>
        <w:t>亿元，机关团体存款增加</w:t>
      </w:r>
      <w:r>
        <w:rPr/>
        <w:t>256.85</w:t>
      </w:r>
      <w:r>
        <w:rPr/>
        <w:t>亿元，非银行业金融机构存款增加</w:t>
      </w:r>
      <w:r>
        <w:rPr/>
        <w:t>153.32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末，吉林省外币存款余额</w:t>
      </w:r>
      <w:r>
        <w:rPr/>
        <w:t>18.15</w:t>
      </w:r>
      <w:r>
        <w:rPr/>
        <w:t>亿美元，同比下降</w:t>
      </w:r>
      <w:r>
        <w:rPr/>
        <w:t>9.9%</w:t>
      </w:r>
      <w:r>
        <w:rPr/>
        <w:t>。前三季度外币存款减少</w:t>
      </w:r>
      <w:r>
        <w:rPr/>
        <w:t>2.52</w:t>
      </w:r>
      <w:r>
        <w:rPr/>
        <w:t xml:space="preserve">亿美元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</w:t>
      </w:r>
      <w:r>
        <w:rPr/>
        <w:t>1</w:t>
      </w:r>
      <w:r>
        <w:rPr/>
        <w:t xml:space="preserve">：当期数据为初步数 </w:t>
      </w:r>
    </w:p>
    <w:p>
      <w:pPr>
        <w:pStyle w:val="Normal"/>
        <w:rPr/>
      </w:pPr>
      <w:r>
        <w:rPr/>
        <w:t>　　注</w:t>
      </w:r>
      <w:r>
        <w:rPr/>
        <w:t>2</w:t>
      </w:r>
      <w:r>
        <w:rPr/>
        <w:t>：自</w:t>
      </w:r>
      <w:r>
        <w:rPr/>
        <w:t>2015</w:t>
      </w:r>
      <w:r>
        <w:rPr/>
        <w:t xml:space="preserve">年起，人民币、外币和本外币存款含非银行业金融机构存放款项，人民币、外币和本外币贷款含拆放给非银行业金融机构的款项 </w:t>
      </w:r>
    </w:p>
    <w:p>
      <w:pPr>
        <w:pStyle w:val="Normal"/>
        <w:rPr/>
      </w:pPr>
      <w:r>
        <w:rPr/>
        <w:t>　　注</w:t>
      </w:r>
      <w:r>
        <w:rPr/>
        <w:t>3</w:t>
      </w:r>
      <w:r>
        <w:rPr/>
        <w:t xml:space="preserve">：报告中的企（事）业单位贷款是指非金融企业及机关团体贷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Windows 用户</dc:creator>
  <dc:description/>
  <cp:keywords/>
  <dc:language>en-US</dc:language>
  <cp:lastModifiedBy>Windows 用户</cp:lastModifiedBy>
  <dcterms:modified xsi:type="dcterms:W3CDTF">2024-10-25T06:48:00Z</dcterms:modified>
  <cp:revision>2</cp:revision>
  <dc:subject/>
  <dc:title/>
</cp:coreProperties>
</file>