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27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吉林省工程建设标准设计《建筑节能门窗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铝合金门窗、塑料门窗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6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发布吉林省工程建设标准设计《建筑节能门窗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铝合金门窗、塑料门窗》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6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>　　现批准《建筑节能门窗</w:t>
      </w:r>
      <w:r>
        <w:rPr/>
        <w:t>-</w:t>
      </w:r>
      <w:r>
        <w:rPr/>
        <w:t>铝合金门窗、塑料门窗》为吉林省工程建设标准设计，统一编号为：</w:t>
      </w:r>
      <w:r>
        <w:rPr/>
        <w:t>DBJT06-229-2024</w:t>
      </w:r>
      <w:r>
        <w:rPr/>
        <w:t>；图集号为：吉</w:t>
      </w:r>
      <w:r>
        <w:rPr/>
        <w:t>J2024-773</w:t>
      </w:r>
      <w:r>
        <w:rPr/>
        <w:t xml:space="preserve">，自发布之日起实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 xml:space="preserve">日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初审：徐瑞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复审：岳延玲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终审：董娜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5:00Z</dcterms:created>
  <dc:creator>Windows 用户</dc:creator>
  <dc:description/>
  <cp:keywords/>
  <dc:language>en-US</dc:language>
  <cp:lastModifiedBy>Windows 用户</cp:lastModifiedBy>
  <dcterms:modified xsi:type="dcterms:W3CDTF">2024-09-18T03:25:00Z</dcterms:modified>
  <cp:revision>2</cp:revision>
  <dc:subject/>
  <dc:title/>
</cp:coreProperties>
</file>