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0866656Y/2024-026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地方金融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长春市融天下小额贷款有限公司主动放弃试点经营资格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【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长春市融天下小额贷款有限公司主动放弃试点经营资格的公告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公告【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】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rPr/>
      </w:pPr>
      <w:r>
        <w:rPr/>
        <w:t>　　长春市融天下小额贷款有限公司（统一社会信用代码</w:t>
      </w:r>
      <w:r>
        <w:rPr/>
        <w:t>91220106097621267G</w:t>
      </w:r>
      <w:r>
        <w:rPr/>
        <w:t>）向吉林省地方金融管理局申请主动放弃试点经营资格，吉林省地方金融管理局拟同意其申请。广大群众如有异议，请在本公告公布之日起</w:t>
      </w:r>
      <w:r>
        <w:rPr/>
        <w:t>7</w:t>
      </w:r>
      <w:r>
        <w:rPr/>
        <w:t>日内以口头或书面形式向吉林省地方金融管理局反映。 </w:t>
      </w:r>
    </w:p>
    <w:p>
      <w:pPr>
        <w:pStyle w:val="Style15"/>
        <w:spacing w:before="280" w:after="280"/>
        <w:rPr/>
      </w:pPr>
      <w:r>
        <w:rPr/>
        <w:t>　　联系电话：</w:t>
      </w:r>
      <w:r>
        <w:rPr/>
        <w:t>0431-87076921</w:t>
      </w:r>
      <w:r>
        <w:rPr/>
        <w:t>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1:00Z</dcterms:created>
  <dc:creator>Windows 用户</dc:creator>
  <dc:description/>
  <cp:keywords/>
  <dc:language>en-US</dc:language>
  <cp:lastModifiedBy>Windows 用户</cp:lastModifiedBy>
  <dcterms:modified xsi:type="dcterms:W3CDTF">2024-09-20T06:21:00Z</dcterms:modified>
  <cp:revision>2</cp:revision>
  <dc:subject/>
  <dc:title/>
</cp:coreProperties>
</file>