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26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全省传统医学师承人员出师考试合格名单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关于公布</w:t>
      </w:r>
      <w:r>
        <w:rPr/>
        <w:t>2024</w:t>
      </w:r>
      <w:r>
        <w:rPr/>
        <w:t xml:space="preserve">年全省传统医学师承人员出师考试合格名单的通告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按照《传统医学师承和确有专长人员医师资格考核考试办法》（卫生部第</w:t>
      </w:r>
      <w:r>
        <w:rPr/>
        <w:t>52</w:t>
      </w:r>
      <w:r>
        <w:rPr/>
        <w:t>号令）、国家中医药管理局《传统医学出师考核和确有专长考核实施方案（试行）》（国中医药发〔</w:t>
      </w:r>
      <w:r>
        <w:rPr/>
        <w:t>2007</w:t>
      </w:r>
      <w:r>
        <w:rPr/>
        <w:t>〕</w:t>
      </w:r>
      <w:r>
        <w:rPr/>
        <w:t>47</w:t>
      </w:r>
      <w:r>
        <w:rPr/>
        <w:t>号）和吉林省中医药管理局《吉林省传统医学师承跟师管理办法（试行）》（吉中医药发〔</w:t>
      </w:r>
      <w:r>
        <w:rPr/>
        <w:t>2020</w:t>
      </w:r>
      <w:r>
        <w:rPr/>
        <w:t>〕</w:t>
      </w:r>
      <w:r>
        <w:rPr/>
        <w:t>47</w:t>
      </w:r>
      <w:r>
        <w:rPr/>
        <w:t>号）有关规定，我局于</w:t>
      </w:r>
      <w:r>
        <w:rPr/>
        <w:t>8</w:t>
      </w:r>
      <w:r>
        <w:rPr/>
        <w:t>月</w:t>
      </w:r>
      <w:r>
        <w:rPr/>
        <w:t>24-25</w:t>
      </w:r>
      <w:r>
        <w:rPr/>
        <w:t>日组织完成了</w:t>
      </w:r>
      <w:r>
        <w:rPr/>
        <w:t>2024</w:t>
      </w:r>
      <w:r>
        <w:rPr/>
        <w:t>年全省传统医学师承出师综合笔试和实践技能的考试工作，并于考试当日公布了考生成绩。 </w:t>
      </w:r>
    </w:p>
    <w:p>
      <w:pPr>
        <w:pStyle w:val="Style15"/>
        <w:rPr/>
      </w:pPr>
      <w:r>
        <w:rPr/>
        <w:t>按照《关于做好</w:t>
      </w:r>
      <w:r>
        <w:rPr/>
        <w:t>2024</w:t>
      </w:r>
      <w:r>
        <w:rPr/>
        <w:t>年全省传统医学师承人员出师考试报名及组织工作的通知》（吉中医药函〔</w:t>
      </w:r>
      <w:r>
        <w:rPr/>
        <w:t>2024</w:t>
      </w:r>
      <w:r>
        <w:rPr/>
        <w:t>〕</w:t>
      </w:r>
      <w:r>
        <w:rPr/>
        <w:t>18</w:t>
      </w:r>
      <w:r>
        <w:rPr/>
        <w:t>号）中考试合格分数要求，</w:t>
      </w:r>
      <w:r>
        <w:rPr/>
        <w:t>2024</w:t>
      </w:r>
      <w:r>
        <w:rPr/>
        <w:t>年全省共有</w:t>
      </w:r>
      <w:r>
        <w:rPr/>
        <w:t>349</w:t>
      </w:r>
      <w:r>
        <w:rPr/>
        <w:t>名师承人员考试合格，可获得《出师合格证书》。现将合格人员名单予以公布。 </w:t>
      </w:r>
    </w:p>
    <w:p>
      <w:pPr>
        <w:pStyle w:val="Style15"/>
        <w:rPr/>
      </w:pPr>
      <w:r>
        <w:rPr/>
        <w:t>特此通告。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</w:t>
      </w:r>
      <w:r>
        <w:rPr/>
        <w:t>吉林省中医药管理局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   </w:t>
      </w:r>
    </w:p>
    <w:p>
      <w:pPr>
        <w:pStyle w:val="Style15"/>
        <w:rPr/>
      </w:pPr>
      <w:r>
        <w:rPr/>
        <w:t>2024</w:t>
      </w:r>
      <w:r>
        <w:rPr/>
        <w:t>年传统医学师承人员出师考试合格人员名单 </w:t>
      </w:r>
    </w:p>
    <w:tbl>
      <w:tblPr>
        <w:tblW w:w="8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128"/>
        <w:gridCol w:w="808"/>
        <w:gridCol w:w="1230"/>
        <w:gridCol w:w="2720"/>
        <w:gridCol w:w="1751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序号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姓名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性别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身份证号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证书编号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昱彤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95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才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88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时铭航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94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21997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光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02151976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谢丽娜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51979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尚玲利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92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蒋焱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86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书金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11999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0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桂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70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周万正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03271998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育晗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31997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丽欣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021989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关博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1221996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鲍瑞斌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011982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鞠永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91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梁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041993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崔丽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85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冬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31982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1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壹鸣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51978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93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明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22221994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曹国萍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87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大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02021994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徐靖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41995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桦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78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汤宏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51976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蔡启春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11979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大亮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1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2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娄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41970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继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41976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于丽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4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越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1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任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83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婧晗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2001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春香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1995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微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80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金年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41976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于靓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9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3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隽忠康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88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41976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于满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011974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继贤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87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牟岩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4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艾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1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韩冬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11986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姜相波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41972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黄冬冬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1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袁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1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4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艳阁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21996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杨中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88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雪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13261995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明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11979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费德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11979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贾雪婷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021987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牛淑芹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85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海龙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74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曹宝东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191973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马竟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94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5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仲卫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96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准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87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福成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82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凤臣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65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史影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21974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迟静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87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鑫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21984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金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4031971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姜争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011985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昱名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61997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6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扬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81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何美娜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21977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瑞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1984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5021974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宗兴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21986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石佳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86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东男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21987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周宝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11985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文波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11971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洪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211979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7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许梓健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97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宋福利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51969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大利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11983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晓旭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01831985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佘洪林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11990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徐鑫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21984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支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61991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小姗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74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世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86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世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82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8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冯雪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6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邢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21989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梓祁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61998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吕坤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11985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徐云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21988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薛凤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01821980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纯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51985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修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31981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阎墨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51981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徐云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21984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09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徐浩然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21998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陆威威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21991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秋月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21999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黄湘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11996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圣夫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21997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史万庄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6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孟竹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9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洪任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1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廷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75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书中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75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0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于万龙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6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春妍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9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武艳玲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78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小东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1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占光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1983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苗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92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洪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51989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玉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66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吕泽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22000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霍志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21984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1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程馨枫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21992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首东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21998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贾银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1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世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11985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洪富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021976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德玉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89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国庆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76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桂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91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雅玲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79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翟万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82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2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歌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89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英男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80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天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71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杨立波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79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玉玲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83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夏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31979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凤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21965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迎春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95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海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89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萍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02231977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3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牛行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24241989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金花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21973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宿丽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11969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晶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121987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袁景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23031979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杨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41985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敏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231975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21983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谭广举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21977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英慧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21979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4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021983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于海丹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31994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卢敬芝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111970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钟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11983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211976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梁新鑫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41979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马洪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11990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艳辉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31980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杨澜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21994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徐丙臣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111985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5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冷云凯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051985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董亮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11978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段玉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241979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马怀庆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211984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凤颖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12241981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宁长虹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251971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阮书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80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淑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</w:t>
            </w:r>
            <w:r>
              <w:rPr/>
              <w:t>男 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04221969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林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011980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化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51968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6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匡凌彤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21994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4031982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郑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21982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晶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88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亚凡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21976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丛艳红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82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福家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21998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永全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51978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杨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21989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付红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78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7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立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021993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裕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31993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郑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21999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秦中波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21980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尉庆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51977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91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亚双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70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韩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11984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周虹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21975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庞亚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79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8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金秋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21995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颖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81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健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31998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郑双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21999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周卓誉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21997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孟丽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13221977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桂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21984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谷鑫雨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31998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梁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   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31987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信春雪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81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19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旭妍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85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杨帆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21981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双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97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焕章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21978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雨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31988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姜立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241971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董康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05211987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于海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061988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咸秀琴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21962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姜易良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21985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0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智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21980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于童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811992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袁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21986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万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11978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启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68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欢欢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31985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任宝霖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21973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苏里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21981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莹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41987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姜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92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1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周业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41971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明净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80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宿小惠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22011983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程克琦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21977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袁瑞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41986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31970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  </w:t>
            </w:r>
            <w:r>
              <w:rPr/>
              <w:t>通化地区 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岳小玲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21983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亚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261971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沈显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211998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邙丽影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21978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2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天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821994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宏达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211996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学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41974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崔桂侠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111974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果岩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11971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双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21968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崔英赫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12000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奕威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41981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蕊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11992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冬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221980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3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庆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11991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福全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11977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红莲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22011982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黄炳祯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27292002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扬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28221987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21969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国辉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221981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晓川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21969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11973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法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222000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4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彦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11975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海燕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11967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敬茹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11976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221980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志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11976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冯庆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21999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国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21977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文凯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221978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魏学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031963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康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1986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5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晓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1976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邱亮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021983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费金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21977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月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1985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丁启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831986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蒋雯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1988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苑振铎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2000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胜忠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08111989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金晶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81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冬雪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1992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6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鹏翔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811995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洪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5051987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丁明月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11994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德龙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021991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玉海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4221972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程鑫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8021987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宋旭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21973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靳丽影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21980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丛姗姗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41992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秀花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11978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7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胡锦烨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28221990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云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231978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保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031975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曲世龙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21972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支文彬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021991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睢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4221970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金荣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31988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巍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21981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斌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21997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夏明威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21969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8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程培迪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41994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闫春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41984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乾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21991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徐立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31973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宋玲玲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11980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顾春龙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41982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田艳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07021979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靳会民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031970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齐国志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021974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海迪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11983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29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姜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011977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41991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纪宇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31990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段雪莹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11997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雷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021973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福恒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21986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姜慧民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021985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黎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11984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才红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7211980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志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3231969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0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魏鹂萱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1041970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战文朋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221971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友强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11991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穆颢天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04111995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董文武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1321199504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吴志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11988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杨政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520010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公绪祥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811992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冯世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51987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德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031972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1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冬梅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11970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林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51995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初德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6231974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春辉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72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青秀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74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桂权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77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于佰禾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2000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广厚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79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黄义战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69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娇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90021974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2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俞英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4231972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海霞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76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万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79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闫越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1402197610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红伟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01241981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邹明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89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津莹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2031995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朱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89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许红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191971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海涛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021986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39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杨柳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99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0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1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洪宝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701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1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2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国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7902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2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梁逸群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9403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3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茹冰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7707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4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5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娄成琨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8805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5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鞠金颖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303197608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6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7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田立海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男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81197006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7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闫爽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0523197911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8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地区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赵艺遥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女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0206198709******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40826349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9:00Z</dcterms:created>
  <dc:creator>Windows 用户</dc:creator>
  <dc:description/>
  <cp:keywords/>
  <dc:language>en-US</dc:language>
  <cp:lastModifiedBy>Windows 用户</cp:lastModifiedBy>
  <dcterms:modified xsi:type="dcterms:W3CDTF">2024-09-03T06:59:00Z</dcterms:modified>
  <cp:revision>2</cp:revision>
  <dc:subject/>
  <dc:title/>
</cp:coreProperties>
</file>