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4-025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化营商环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面向社会公开征求《吉林省营商环境监督员和监测点管理办法（征求意见稿）》意见建议结果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关于面向社会公开征求《吉林省营商环境监督员和监测点管理办法（征求意见稿）》意见建议结果的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.jl.gov.cn/hdjl/yjzj/yjs/202407/t20240718_32633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9:00Z</dcterms:created>
  <dc:creator>Windows 用户</dc:creator>
  <dc:description/>
  <cp:keywords/>
  <dc:language>en-US</dc:language>
  <cp:lastModifiedBy>Windows 用户</cp:lastModifiedBy>
  <dcterms:modified xsi:type="dcterms:W3CDTF">2024-08-27T02:09:00Z</dcterms:modified>
  <cp:revision>2</cp:revision>
  <dc:subject/>
  <dc:title/>
</cp:coreProperties>
</file>