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1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级产品质量监督抽查抽样检验服务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标段（三次）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 xml:space="preserve">http://www.ggzyzx.jl.gov.cn/jyxx/zfcg/zbgg/202407/t20240722_3264427.html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07/t20240722_32644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1:00Z</dcterms:created>
  <dc:creator>Windows 用户</dc:creator>
  <dc:description/>
  <cp:keywords/>
  <dc:language>en-US</dc:language>
  <cp:lastModifiedBy>Windows 用户</cp:lastModifiedBy>
  <dcterms:modified xsi:type="dcterms:W3CDTF">2024-07-24T08:31:00Z</dcterms:modified>
  <cp:revision>2</cp:revision>
  <dc:subject/>
  <dc:title/>
</cp:coreProperties>
</file>