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4-021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、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议案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对省政协十三届二次会议第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</w:rPr>
        <w:t>号委员提案的答复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商议案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陈颂委员： </w:t>
      </w:r>
    </w:p>
    <w:p>
      <w:pPr>
        <w:pStyle w:val="Normal"/>
        <w:rPr/>
      </w:pPr>
      <w:r>
        <w:rPr/>
        <w:t>　　您在省政协十三届二次会议上提出的《关于推动吉林省跨境电商发展的建议》收悉</w:t>
      </w:r>
      <w:r>
        <w:rPr/>
        <w:t>,</w:t>
      </w:r>
      <w:r>
        <w:rPr/>
        <w:t xml:space="preserve">经认真研究，现回复如下： </w:t>
      </w:r>
    </w:p>
    <w:p>
      <w:pPr>
        <w:pStyle w:val="Normal"/>
        <w:rPr/>
      </w:pPr>
      <w:r>
        <w:rPr>
          <w:b/>
          <w:bCs/>
        </w:rPr>
        <w:t>　　一、基本情况</w:t>
      </w:r>
      <w:r>
        <w:rPr/>
        <w:t xml:space="preserve"> </w:t>
      </w:r>
    </w:p>
    <w:p>
      <w:pPr>
        <w:pStyle w:val="Normal"/>
        <w:rPr/>
      </w:pPr>
      <w:r>
        <w:rPr/>
        <w:t>　　作为一种外贸新兴业态，跨境电商已经成为企业开展国际贸易的重要选择和外贸创新发展的“排头兵”。近年来，省商务厅着眼深度融入双循环新发展格局，以“数字吉林”建设为统领，持续推进“互联网</w:t>
      </w:r>
      <w:r>
        <w:rPr/>
        <w:t>+</w:t>
      </w:r>
      <w:r>
        <w:rPr/>
        <w:t>外贸”新模式，坚持跨境电商进口、出口双向并举，</w:t>
      </w:r>
      <w:r>
        <w:rPr/>
        <w:t>B2B</w:t>
      </w:r>
      <w:r>
        <w:rPr/>
        <w:t>、</w:t>
      </w:r>
      <w:r>
        <w:rPr/>
        <w:t>B2C</w:t>
      </w:r>
      <w:r>
        <w:rPr/>
        <w:t>双轮驱动，以跨境电商综试区为龙头，以重点项目为抓手，以政策服务为保障，全力推动全省跨境电商加快发展，持续赋能稳外贸。</w:t>
      </w:r>
      <w:r>
        <w:rPr/>
        <w:t>2023</w:t>
      </w:r>
      <w:r>
        <w:rPr/>
        <w:t>年全省跨境电商进出口</w:t>
      </w:r>
      <w:r>
        <w:rPr/>
        <w:t>53.2</w:t>
      </w:r>
      <w:r>
        <w:rPr/>
        <w:t>亿元，同比增长</w:t>
      </w:r>
      <w:r>
        <w:rPr/>
        <w:t>88.9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一是先行先试迈出步伐。</w:t>
      </w:r>
      <w:r>
        <w:rPr/>
        <w:t>经过积极争取，长春、珲春、吉林、延吉先后获批国家跨境电子商务综合试验区，并相继成为跨境电商零售进口试点城市。分别指导各跨境电商综试区制定实施方案并以省政府文件印发，连年召开综试区工作推进会，建立督导调度机制，推动综试区加快建设步伐。长春率先建成服务全省的跨境电商综合服务平台，完成东北地区首单跨境电商保税备货进口业务，通过东北内陆地区首票跨境电商</w:t>
      </w:r>
      <w:r>
        <w:rPr/>
        <w:t>O2O</w:t>
      </w:r>
      <w:r>
        <w:rPr/>
        <w:t>保税展示业务测试，在全国领先开通“网购保税</w:t>
      </w:r>
      <w:r>
        <w:rPr/>
        <w:t>+</w:t>
      </w:r>
      <w:r>
        <w:rPr/>
        <w:t>线下自提”（即买即提）业务，连续举办两届长春汽车零部件跨境电商交易会。珲春充分发挥“连三国、通五国”的区位优势，联合阿里巴巴独家开通菜鸟物流大包专线，成为我国对俄跨境电商首个陆路白关口岸和</w:t>
      </w:r>
      <w:r>
        <w:rPr/>
        <w:t>3C</w:t>
      </w:r>
      <w:r>
        <w:rPr/>
        <w:t>产品最快、最优惠通道，成功开通“跨境电商出口退货”和保税备货进口业务，完成全省首单“</w:t>
      </w:r>
      <w:r>
        <w:rPr/>
        <w:t>1210”</w:t>
      </w:r>
      <w:r>
        <w:rPr/>
        <w:t>跨境电商零售进口商品转关业务，率先实现国内跨境电商包裹</w:t>
      </w:r>
      <w:r>
        <w:rPr/>
        <w:t>TIR</w:t>
      </w:r>
      <w:r>
        <w:rPr/>
        <w:t>首通莫斯科并延伸至欧洲多国，省内首次试通中俄铁路邮政跨境电商业务，成为全包裹跨境电商出口地，珲春畅达成为俄罗斯</w:t>
      </w:r>
      <w:r>
        <w:rPr/>
        <w:t>OZON</w:t>
      </w:r>
      <w:r>
        <w:rPr/>
        <w:t>平台中俄电商全物流链路独立运营合作伙伴，并在全国范围建设前端揽收网络。吉林市创新提出发展跨境电商五大特色行动，克服疫情频发不利影响，“一区四园”建设全面铺开。延吉</w:t>
      </w:r>
      <w:r>
        <w:rPr/>
        <w:t>RCEP</w:t>
      </w:r>
      <w:r>
        <w:rPr/>
        <w:t>延边跨境进出口中心开馆并开通</w:t>
      </w:r>
      <w:r>
        <w:rPr/>
        <w:t>1210</w:t>
      </w:r>
      <w:r>
        <w:rPr/>
        <w:t xml:space="preserve">业务，成立延吉市跨境电商协会，加快打造面向韩国的全国小语种跨境电商先行地。全省跨境电商综试区初步形成多点布局、差异化定位、错位发展的总体格局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二是政策引领持续强化。</w:t>
      </w:r>
      <w:r>
        <w:rPr/>
        <w:t xml:space="preserve">全面贯彻落实国务院推动外贸保稳提质、促进外贸稳规模优结构等文件精神，先后出台《关于做好跨周期调节进一步稳外贸的若干措施》《关于积极应对新冠肺炎疫情进一步促进商务经济平稳发展若干措施》等，分别从跨境电商主体培育、园区建设、人才培养、海外仓共建共享等提出明确举措，加大支持力度。制定印发《吉林省跨境电子商务产业园区认定及管理办法》，认定首批吉林省跨境电商产业园区，促进跨境电商产业集聚。印发《吉林省跨境电商扩量提质行动方案》并组织实施。加强政策宣贯，编发《跨境电商政策集要》下发企业。组织企业参加中国跨境电商交易会，对展位费等给予支持，助推吉林名品融入全球跨境电商供应链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三是市场主体不断壮大。</w:t>
      </w:r>
      <w:r>
        <w:rPr/>
        <w:t>深化与知名跨境电商平台、服务商合作，阿里巴巴国际站、敦煌网、环球资源网、一达通、菜鸟物流等纷纷在我省布局，带动传统外贸和生产企业触网转型。知名跨境电商平台上的吉林卖家不断增加，其中，我省上线阿里巴巴国际站企业由</w:t>
      </w:r>
      <w:r>
        <w:rPr/>
        <w:t>2016</w:t>
      </w:r>
      <w:r>
        <w:rPr/>
        <w:t>年的不足百家发展到现在的</w:t>
      </w:r>
      <w:r>
        <w:rPr/>
        <w:t>500</w:t>
      </w:r>
      <w:r>
        <w:rPr/>
        <w:t>余家，</w:t>
      </w:r>
      <w:r>
        <w:rPr/>
        <w:t>40</w:t>
      </w:r>
      <w:r>
        <w:rPr/>
        <w:t>余家企业设立自建站。一汽实现解放整车跨境电商出口，累计出口（含签约）</w:t>
      </w:r>
      <w:r>
        <w:rPr/>
        <w:t>600</w:t>
      </w:r>
      <w:r>
        <w:rPr/>
        <w:t>余辆、约</w:t>
      </w:r>
      <w:r>
        <w:rPr/>
        <w:t>2.2</w:t>
      </w:r>
      <w:r>
        <w:rPr/>
        <w:t>亿元，覆盖加拿大、坦桑尼亚等</w:t>
      </w:r>
      <w:r>
        <w:rPr/>
        <w:t>15</w:t>
      </w:r>
      <w:r>
        <w:rPr/>
        <w:t>个国家，并成功开发洪都拉斯等</w:t>
      </w:r>
      <w:r>
        <w:rPr/>
        <w:t>3</w:t>
      </w:r>
      <w:r>
        <w:rPr/>
        <w:t xml:space="preserve">个“空白市场”。菜鸟国际在东北三省第一个俄向干线口岸操作业务节点认证综保区、京东全球售在全国的第二个跨境电商出口备货仓落地珲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四是重点项目稳步推进。</w:t>
      </w:r>
      <w:r>
        <w:rPr/>
        <w:t>狠抓跨境电商重点项目，珲春东北亚跨境电商产业园已入驻企业</w:t>
      </w:r>
      <w:r>
        <w:rPr/>
        <w:t>152</w:t>
      </w:r>
      <w:r>
        <w:rPr/>
        <w:t>家，入驻率达</w:t>
      </w:r>
      <w:r>
        <w:rPr/>
        <w:t>95%</w:t>
      </w:r>
      <w:r>
        <w:rPr/>
        <w:t>以上，中俄双创基地、</w:t>
      </w:r>
      <w:r>
        <w:rPr/>
        <w:t>OZON</w:t>
      </w:r>
      <w:r>
        <w:rPr/>
        <w:t>跨境电商孵化中心纷纷投入使用，园区不断强化与发达地区合作，引进北京天府盛集团，共同做大俄向跨境电商零售出口业务，与江苏叠石桥家纺城对接，拓展对俄跨境电商出口业务。长春吉浙合作重点项目——吉浙跨境电商运营中心入驻企业</w:t>
      </w:r>
      <w:r>
        <w:rPr/>
        <w:t>21</w:t>
      </w:r>
      <w:r>
        <w:rPr/>
        <w:t xml:space="preserve">家，亦飞互联网科技打造全省首家汽车零部件跨境电商园区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五是跨境物流更加通达。</w:t>
      </w:r>
      <w:r>
        <w:rPr/>
        <w:t>着力畅通物流通道，珲春开通至俄、日、韩和南方城市的陆海联运、内贸外运航线，实现国内跨境电商包裹</w:t>
      </w:r>
      <w:r>
        <w:rPr/>
        <w:t>TIR</w:t>
      </w:r>
      <w:r>
        <w:rPr/>
        <w:t>（基于联合国国际公路货运公约的全球性货物运输海关通关系统）直通莫斯科，成功开通中俄“珲春</w:t>
      </w:r>
      <w:r>
        <w:rPr/>
        <w:t>-</w:t>
      </w:r>
      <w:r>
        <w:rPr/>
        <w:t>卡梅绍娃亚铁路口岸”邮政行李车，构建了陆空联运、陆海联运、铁空联运和海陆空铁多式联运的综合性跨境电商货物运输体系。长春至大连、天津铁海联运、“长满欧”“长珲欧”双线中欧班列、对接全球</w:t>
      </w:r>
      <w:r>
        <w:rPr/>
        <w:t>100</w:t>
      </w:r>
      <w:r>
        <w:rPr/>
        <w:t xml:space="preserve">多条航线卡车航班集运中心常态化运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六是发展氛围日益浓厚。</w:t>
      </w:r>
      <w:r>
        <w:rPr/>
        <w:t>联合海关、税务等部门，连年组织跨境电商培训、论坛和沙龙等活动，创新举办“数链全球 吉品出海”系列跨境电商促进活动，累计覆盖上万人次，反响热烈。推动成立全省跨境电子商务协会，会员企业百余家，充分发挥桥梁纽带作用。与教育厅联动，强化跨境电商智力支持，长春财经成为全国首批</w:t>
      </w:r>
      <w:r>
        <w:rPr/>
        <w:t>7</w:t>
      </w:r>
      <w:r>
        <w:rPr/>
        <w:t>所开设跨境电商本科专业高校之一，全省开设跨境电商专业高校达</w:t>
      </w:r>
      <w:r>
        <w:rPr/>
        <w:t>6</w:t>
      </w:r>
      <w:r>
        <w:rPr/>
        <w:t>所，吉林外国语大学、长春光华学院等高校相关专业引入跨境电商课程。支持开展跨境电商“政行校企”四方合作，成立全省首个跨境电商特色产业学院、全国首个中韩跨境电商（阿里巴巴国际站</w:t>
      </w:r>
      <w:r>
        <w:rPr/>
        <w:t>GGS</w:t>
      </w:r>
      <w:r>
        <w:rPr/>
        <w:t xml:space="preserve">）人才基地，涌现出吉林聚力等一批跨境电商培训机构，各类实训孵化活动接连不断，跨境电商发展氛围更加浓厚。东北亚跨境电商产业园获评全省大众创业万众创新示范基地，长春国贸电商产业园被认定为吉林省创业孵化基地，亦飞国际跨境电商产业园获得“吉林省优秀青年人才创新创业团队”扶持项目认定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二、困难问题</w:t>
      </w:r>
      <w:r>
        <w:rPr/>
        <w:t xml:space="preserve"> </w:t>
      </w:r>
    </w:p>
    <w:p>
      <w:pPr>
        <w:pStyle w:val="Normal"/>
        <w:rPr/>
      </w:pPr>
      <w:r>
        <w:rPr/>
        <w:t xml:space="preserve">　　虽然近年来我省跨境电商发展取得了长足进展，但总的看，还处于起步阶段，还面临很多短板和问题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一是外贸产业基础薄弱。</w:t>
      </w:r>
      <w:r>
        <w:rPr/>
        <w:t>产业是源，贸易是流。跨境电商是对外贸易的“互联网</w:t>
      </w:r>
      <w:r>
        <w:rPr/>
        <w:t>+”</w:t>
      </w:r>
      <w:r>
        <w:rPr/>
        <w:t>版，以外贸产业为基础。作为老工业基地，我省经济外向度不高，汽车、石化、农产品等传统支柱产业进出口总额占其产值不足</w:t>
      </w:r>
      <w:r>
        <w:rPr/>
        <w:t>10%</w:t>
      </w:r>
      <w:r>
        <w:rPr/>
        <w:t>，产业优势尚未转化为出口优势。全省外贸总量不大，一直在全国</w:t>
      </w:r>
      <w:r>
        <w:rPr/>
        <w:t>24</w:t>
      </w:r>
      <w:r>
        <w:rPr/>
        <w:t xml:space="preserve">位左右徘徊。作为外贸小省，我省跨境电商发展可以说是“先天不足”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二是跨境物流成本高企。</w:t>
      </w:r>
      <w:r>
        <w:rPr/>
        <w:t>作为东北内陆省份，我省偏居一隅，没有出海口，物流便利性和价格上都没有优势。加上财力紧张、补贴不足、物流供应链体系不完善等，导致我省物流成本居高不下。以中欧班列俄铁货运集装箱费用为例，在呼和浩特一个标箱不到</w:t>
      </w:r>
      <w:r>
        <w:rPr/>
        <w:t>4000</w:t>
      </w:r>
      <w:r>
        <w:rPr/>
        <w:t>美金，在我省要</w:t>
      </w:r>
      <w:r>
        <w:rPr/>
        <w:t>4500-5500</w:t>
      </w:r>
      <w:r>
        <w:rPr/>
        <w:t xml:space="preserve">美金左右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三是龙头骨干企业较少。</w:t>
      </w:r>
      <w:r>
        <w:rPr/>
        <w:t xml:space="preserve">我省跨境电商发展起步较晚，跨境电商经营主体多为中小企业和个人卖家，且以跨境电商应用型企业为主，龙头骨干企业少，全省形势往往受少数大企业左右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四是企业品牌意识不强。</w:t>
      </w:r>
      <w:r>
        <w:rPr/>
        <w:t>出口产品附加值不高，处于价值链低端。如辽源袜业园，很多产品为贴牌代工或间接出口，每年产值号称</w:t>
      </w:r>
      <w:r>
        <w:rPr/>
        <w:t>120</w:t>
      </w:r>
      <w:r>
        <w:rPr/>
        <w:t>亿元，去年出口却仅有</w:t>
      </w:r>
      <w:r>
        <w:rPr/>
        <w:t>2.4</w:t>
      </w:r>
      <w:r>
        <w:rPr/>
        <w:t>亿元。长白山人参品牌尚未真正树立起来，精深加工不够，生产增值仅</w:t>
      </w:r>
      <w:r>
        <w:rPr/>
        <w:t>5-10</w:t>
      </w:r>
      <w:r>
        <w:rPr/>
        <w:t>倍，而在日韩可以达到</w:t>
      </w:r>
      <w:r>
        <w:rPr/>
        <w:t>30</w:t>
      </w:r>
      <w:r>
        <w:rPr/>
        <w:t>倍，在德国甚至可以达到</w:t>
      </w:r>
      <w:r>
        <w:rPr/>
        <w:t>100</w:t>
      </w:r>
      <w:r>
        <w:rPr/>
        <w:t xml:space="preserve">倍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五是跨境电商人才短缺。</w:t>
      </w:r>
      <w:r>
        <w:rPr/>
        <w:t xml:space="preserve">跨境电商作为新兴业态，专业性强，对从业人员综合素质要求较高，不仅要懂对外贸易实务，会外语，还要熟悉相关法律法规、跨境支付方式、国际沟通等知识。从全国来看，跨境电商人才都是稀缺资源，供不应求，南方发达省份需求更大。被一线城市或发达省份的优厚待遇吸引，很多跨境电商人才不愿意留吉发展，导致我省跨境电商产业发展面临严重人才缺口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下步工作打算</w:t>
      </w:r>
      <w:r>
        <w:rPr/>
        <w:t xml:space="preserve"> </w:t>
      </w:r>
    </w:p>
    <w:p>
      <w:pPr>
        <w:pStyle w:val="Normal"/>
        <w:rPr/>
      </w:pPr>
      <w:r>
        <w:rPr/>
        <w:t>　　下一步，我们将抢抓后疫情时代跨境电商发展机遇，聚焦聚力跨境电商</w:t>
      </w:r>
      <w:r>
        <w:rPr/>
        <w:t>B2B</w:t>
      </w:r>
      <w:r>
        <w:rPr/>
        <w:t>出口重点、零售进口难点、园区项目热点，狠抓贸易产业融合、</w:t>
      </w:r>
      <w:r>
        <w:rPr/>
        <w:t>4</w:t>
      </w:r>
      <w:r>
        <w:rPr/>
        <w:t xml:space="preserve">个综试区和零售进口试点联动、物流通道畅通、政策服务保障，着力开展跨境电商主体培育、平台招引、园区打造、物流畅通、制造业赋能、进口倍增等行动，逐步构建跨境电商全产业链和生态圈，不断促进全省跨境电商扩量提质，赋能稳外贸促消费稳就业，为我省开放型经济发展增添新活力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一是强化示范带动。</w:t>
      </w:r>
      <w:r>
        <w:rPr/>
        <w:t>推动长春、吉林、珲春、延吉跨境电商综试区联动发展，加快建设步伐，重点在跨境电商业务模式创新和线下园区建设上先行先试，用好用足跨境电商零售进口试点政策，支持开展保税备货</w:t>
      </w:r>
      <w:r>
        <w:rPr/>
        <w:t>1210</w:t>
      </w:r>
      <w:r>
        <w:rPr/>
        <w:t>、</w:t>
      </w:r>
      <w:r>
        <w:rPr/>
        <w:t>O2O</w:t>
      </w:r>
      <w:r>
        <w:rPr/>
        <w:t>保税展示、跨境商品直播带货、即买即提业务，扩大跨境电商</w:t>
      </w:r>
      <w:r>
        <w:rPr/>
        <w:t>B2B</w:t>
      </w:r>
      <w:r>
        <w:rPr/>
        <w:t xml:space="preserve">出口。借助知名展会平台，举办综试区招商推介活动。推动综试区优化完善政策措施，打造外贸创新发展新高地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二是强化主体培育。</w:t>
      </w:r>
      <w:r>
        <w:rPr/>
        <w:t>围绕我省优势产业、优秀企业、优质产品，持续开展“数链全球 吉品出海”跨境电商系列促进活动，组织常态化跨境电商资源对接会，加大力度支持企业多元化上线阿里巴巴国际站、亚马逊、敦煌网等各类知名跨境电商平台。围绕“</w:t>
      </w:r>
      <w:r>
        <w:rPr/>
        <w:t>464”</w:t>
      </w:r>
      <w:r>
        <w:rPr/>
        <w:t>发展新格局，聚焦汽车及零部件、木制品、生物医药、纺织服装等优势产业，整合外贸转型升级基地资源，促进“跨境电商</w:t>
      </w:r>
      <w:r>
        <w:rPr/>
        <w:t>+</w:t>
      </w:r>
      <w:r>
        <w:rPr/>
        <w:t>产业带”发展，重点推动一汽加大跨境电商拓市力度，在解放基础上，拓展红旗、奔腾跨境电商出口业务。跟踪推动珲春畅达与</w:t>
      </w:r>
      <w:r>
        <w:rPr/>
        <w:t>OZON</w:t>
      </w:r>
      <w:r>
        <w:rPr/>
        <w:t>、</w:t>
      </w:r>
      <w:r>
        <w:rPr/>
        <w:t>WB</w:t>
      </w:r>
      <w:r>
        <w:rPr/>
        <w:t xml:space="preserve">平台深化合作，推进天府盛跨境云仓等重点项目，打造以珲春为龙头、以长吉图腹地为支撑的俄向跨境电商产业隆起带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三是强化生态构建。</w:t>
      </w:r>
      <w:r>
        <w:rPr/>
        <w:t>积极培育引进跨境电商平台、企业以及代运营、物流、支付等服务商，支持专业机构在俄罗斯、</w:t>
      </w:r>
      <w:r>
        <w:rPr/>
        <w:t>RCEP</w:t>
      </w:r>
      <w:r>
        <w:rPr/>
        <w:t xml:space="preserve">成员国等我省主要目标市场建设运营跨境电商海外仓，对符合条件的项目投保海外投资险给予重点支持，跟踪推进东北亚跨境电商产业园等跨境电商重点项目，增强发展活力。组织跨境电商园区建设省外专题考察、招商活动，支持各地结合实际，引进发达省份跨境电商园区运营团队，加快建设跨境电商线下产业园区，打造跨境电商服务中心。做好省级跨境电商产业园考核评估，适时认定一批新园区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四是强化氛围营造。</w:t>
      </w:r>
      <w:r>
        <w:rPr/>
        <w:t xml:space="preserve">深入实施全省跨境电商扩量提质行动，适时召开全省跨境电商发展大会。加强与海关、税务、外汇等部门协作，促进监管创新，提高跨境贸易便利化水平。推动“政行校企”合作深化，为跨境电商发展提供智力支持。与海关、税务、外汇等部门加强互动互通，合力推动监管创新，提升贸易便利化水平，进一步营造促进跨境电商发展的良好营商环境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商务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　　（联系人：毕国辉 电话：</w:t>
      </w:r>
      <w:r>
        <w:rPr/>
        <w:t xml:space="preserve">13756160050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0:00Z</dcterms:created>
  <dc:creator>Windows 用户</dc:creator>
  <dc:description/>
  <cp:keywords/>
  <dc:language>en-US</dc:language>
  <cp:lastModifiedBy>Windows 用户</cp:lastModifiedBy>
  <dcterms:modified xsi:type="dcterms:W3CDTF">2024-07-22T06:40:00Z</dcterms:modified>
  <cp:revision>2</cp:revision>
  <dc:subject/>
  <dc:title/>
</cp:coreProperties>
</file>