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20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省级产品质量监督抽查抽样检验服务（二次）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标段流标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Heading1"/>
        <w:spacing w:lineRule="atLeast" w:line="450" w:before="0" w:after="280"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t>http://www.ggzyzx.jl.gov.cn/jyxx/zfcg/fbgg/202407/t20240704_3255237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fbgg/202407/t20240704_325523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9:00Z</dcterms:created>
  <dc:creator>Windows 用户</dc:creator>
  <dc:description/>
  <cp:keywords/>
  <dc:language>en-US</dc:language>
  <cp:lastModifiedBy>Windows 用户</cp:lastModifiedBy>
  <dcterms:modified xsi:type="dcterms:W3CDTF">2024-07-18T06:29:00Z</dcterms:modified>
  <cp:revision>2</cp:revision>
  <dc:subject/>
  <dc:title/>
</cp:coreProperties>
</file>