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0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省级产品质量监督抽查抽样检验服务（二次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标段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标段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标段中标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ggzyzx.jl.gov.cn/jyxx/zfcg/zbggzfcg/202407/t20240704_3254744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07/t20240704_32547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20:00Z</dcterms:created>
  <dc:creator>Windows 用户</dc:creator>
  <dc:description/>
  <cp:keywords/>
  <dc:language>en-US</dc:language>
  <cp:lastModifiedBy>Windows 用户</cp:lastModifiedBy>
  <dcterms:modified xsi:type="dcterms:W3CDTF">2024-08-27T01:20:00Z</dcterms:modified>
  <cp:revision>2</cp:revision>
  <dc:subject/>
  <dc:title/>
</cp:coreProperties>
</file>