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4-0197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业渔政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关于公布省级水产良种场名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农渔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农业农村厅关于公布省级水产良种场名单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农渔函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各市（州）农业农村局、长白山管委会农业农村和水利局，各县（市、区）农业农村（水产）局，厅直属有关单位：</w:t>
      </w:r>
    </w:p>
    <w:p>
      <w:pPr>
        <w:pStyle w:val="Style15"/>
        <w:rPr/>
      </w:pPr>
      <w:r>
        <w:rPr/>
        <w:t>　　根据《吉林省农业农村厅关于开展省级水产良种场培育工作的通知》（吉农渔发〔</w:t>
      </w:r>
      <w:r>
        <w:rPr/>
        <w:t>2021</w:t>
      </w:r>
      <w:r>
        <w:rPr/>
        <w:t>〕</w:t>
      </w:r>
      <w:r>
        <w:rPr/>
        <w:t>25</w:t>
      </w:r>
      <w:r>
        <w:rPr/>
        <w:t>号）工作安排，经省农业农村厅组织专家审核，确定辉南县晟源水产养殖有限公司、辉南县冷水鱼乡生态养殖专业合作社、白山市森源养殖有限责任公司和长春市九台区水产良种场</w:t>
      </w:r>
      <w:r>
        <w:rPr/>
        <w:t>4</w:t>
      </w:r>
      <w:r>
        <w:rPr/>
        <w:t>家单位为吉林省省级水产良种场，有效期自文件下达之日起至</w:t>
      </w:r>
      <w:r>
        <w:rPr/>
        <w:t>202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农业农村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34:00Z</dcterms:created>
  <dc:creator>Windows 用户</dc:creator>
  <dc:description/>
  <cp:keywords/>
  <dc:language>en-US</dc:language>
  <cp:lastModifiedBy>Windows 用户</cp:lastModifiedBy>
  <dcterms:modified xsi:type="dcterms:W3CDTF">2024-07-09T02:34:00Z</dcterms:modified>
  <cp:revision>2</cp:revision>
  <dc:subject/>
  <dc:title/>
</cp:coreProperties>
</file>