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4-019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雏鹰、瞪羚、独角兽企业评价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吉林省雏鹰、瞪羚、独角兽企业评价办法（试行）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有关单位：</w:t>
      </w:r>
    </w:p>
    <w:p>
      <w:pPr>
        <w:pStyle w:val="Style15"/>
        <w:rPr/>
      </w:pPr>
      <w:r>
        <w:rPr/>
        <w:t>　　为深入落实“一主六双”高质量发展战略和加快构建“</w:t>
      </w:r>
      <w:r>
        <w:rPr/>
        <w:t>464”</w:t>
      </w:r>
      <w:r>
        <w:rPr/>
        <w:t>新格局要求，形成新质生产力，培育高质量发展新动能，全面激发企业科技创新活力，结合吉林省实际，省科学技术厅制定了《吉林省雏鹰、瞪羚、独角兽企业评价办法（试行）》，现正式印发，请遵照执行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 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 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3:00Z</dcterms:created>
  <dc:creator>Windows 用户</dc:creator>
  <dc:description/>
  <cp:keywords/>
  <dc:language>en-US</dc:language>
  <cp:lastModifiedBy>Windows 用户</cp:lastModifiedBy>
  <dcterms:modified xsi:type="dcterms:W3CDTF">2024-09-24T01:43:00Z</dcterms:modified>
  <cp:revision>2</cp:revision>
  <dc:subject/>
  <dc:title/>
</cp:coreProperties>
</file>