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81B/2024-017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国防动员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组书记、主任韩阳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752725"/>
            <wp:effectExtent l="0" t="0" r="0" b="0"/>
            <wp:docPr id="1" name="W02024062557801558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62557801558803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/>
        <w:t>　　工作分工：负责吉林省国防动员办公室全面工作。</w:t>
      </w:r>
    </w:p>
    <w:p>
      <w:pPr>
        <w:pStyle w:val="Style15"/>
        <w:spacing w:lineRule="auto" w:line="480" w:before="280" w:after="280"/>
        <w:rPr/>
      </w:pPr>
      <w:r>
        <w:rPr/>
        <w:t>　　工作简历：历任通化市委常委；吉林省第五批援藏干部总领队；日喀则地委副书记、常务副专员，日喀则市委副书记、常务副市长；延边州委常委、组织部部长；辽源市委副书记、政协主席；吉林省乡村振兴局党组书记、局长；省农业农村厅副厅长（正厅长级）。现任吉林省国防动员办公室（省人民防空办公室）党组书记、主任，省发展和改革委员会副主任（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27/xxgkmlqy/202406/W02024062557801558803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4:00Z</dcterms:created>
  <dc:creator>Windows 用户</dc:creator>
  <dc:description/>
  <cp:keywords/>
  <dc:language>en-US</dc:language>
  <cp:lastModifiedBy>Windows 用户</cp:lastModifiedBy>
  <dcterms:modified xsi:type="dcterms:W3CDTF">2024-06-28T02:44:00Z</dcterms:modified>
  <cp:revision>2</cp:revision>
  <dc:subject/>
  <dc:title/>
</cp:coreProperties>
</file>