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7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吉林省市场监督管理厅关于发布《建设工程施工现场消防安全风险管控与隐患治理标准》等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吉林省工程建设地方标准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5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  吉林省市场监督管理厅关于发布《建设工程施工现场消防安全风险管控与隐患治理标准》等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项吉林省工程建设地方标准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5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现批准《建设工程施工现场消防安全风险管控与隐患治理标准》《城市地下市政基础设施普查技术标准》《城市地下市政基础设施数据库建设标准》《预应力混凝土桩基础技术标准》《公共建筑节能设计标准（节能</w:t>
      </w:r>
      <w:r>
        <w:rPr/>
        <w:t>72%</w:t>
      </w:r>
      <w:r>
        <w:rPr/>
        <w:t>）》为吉林省工程建设地方标准，编号依次为：</w:t>
      </w:r>
      <w:r>
        <w:rPr/>
        <w:t>DB22/ T 5156—2024</w:t>
      </w:r>
      <w:r>
        <w:rPr/>
        <w:t>、</w:t>
      </w:r>
      <w:r>
        <w:rPr/>
        <w:t>DB22/ T 5157—2024</w:t>
      </w:r>
      <w:r>
        <w:rPr/>
        <w:t>、</w:t>
      </w:r>
      <w:r>
        <w:rPr/>
        <w:t>DB22/ T 5158—2024</w:t>
      </w:r>
      <w:r>
        <w:rPr/>
        <w:t>、</w:t>
      </w:r>
      <w:r>
        <w:rPr/>
        <w:t>DB22/ T 5159—2024</w:t>
      </w:r>
      <w:r>
        <w:rPr/>
        <w:t>、</w:t>
      </w:r>
      <w:r>
        <w:rPr/>
        <w:t>DB22/ T 5160—2024</w:t>
      </w:r>
      <w:r>
        <w:rPr/>
        <w:t xml:space="preserve">自发布之日起实施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       吉林省市场监督管理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09:00Z</dcterms:created>
  <dc:creator>Windows 用户</dc:creator>
  <dc:description/>
  <cp:keywords/>
  <dc:language>en-US</dc:language>
  <cp:lastModifiedBy>Windows 用户</cp:lastModifiedBy>
  <dcterms:modified xsi:type="dcterms:W3CDTF">2024-07-03T01:09:00Z</dcterms:modified>
  <cp:revision>2</cp:revision>
  <dc:subject/>
  <dc:title/>
</cp:coreProperties>
</file>