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4-015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、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吉林省林业和草原局吉林省能源局关于印发《吉林省光伏发电项目用地实施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自然资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自然资源厅吉林省林业和草原局吉林省能源局关于印发《吉林省光伏发电项目用地实施办法（试行）》的通知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 </w:t>
      </w:r>
      <w:r>
        <w:rPr>
          <w:rFonts w:ascii="楷体" w:hAnsi="楷体" w:cs="楷体" w:eastAsia="楷体"/>
        </w:rPr>
        <w:t>吉自然资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  <w:t xml:space="preserve">各市（州、长白山管委会）、县（市，九台区、双阳区、江源区）自然资源、林业和草原、能源主管部门： </w:t>
      </w:r>
    </w:p>
    <w:p>
      <w:pPr>
        <w:pStyle w:val="Normal"/>
        <w:rPr/>
      </w:pPr>
      <w:r>
        <w:rPr/>
        <w:t xml:space="preserve">　　现将《吉林省光伏发电项目用地实施办法（试行）》印发给你们，请认真遵照执行。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自然资源   吉林省林业和草原局   吉林省能源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吉林省光伏发电项目用地实施办法（试行）</w:t>
      </w:r>
      <w:r>
        <w:rPr/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 xml:space="preserve">　　第一条 为支持光伏发电产业持续健康发展，规范项目用地管理，依据国家有关法律法规，结合我省实际和光伏发电项目建设特点，制定本办法。 </w:t>
      </w:r>
    </w:p>
    <w:p>
      <w:pPr>
        <w:pStyle w:val="Normal"/>
        <w:rPr/>
      </w:pPr>
      <w:r>
        <w:rPr/>
        <w:t xml:space="preserve">　　第二条 本办法所称光伏发电项目用地包括光伏方阵用地（含光伏面板、采用直埋电缆敷设方式的集电线路等用地）和配套设施用地（含变电站及运行管理中心、集电线路、场内外道路等用地）。 </w:t>
      </w:r>
    </w:p>
    <w:p>
      <w:pPr>
        <w:pStyle w:val="Normal"/>
        <w:rPr/>
      </w:pPr>
      <w:r>
        <w:rPr/>
        <w:t xml:space="preserve">　　第三条 光伏发电项目建设应符合国土空间规划，与自然环境、生态保护、军事设施、矿产资源开发以及其他产业项目建设用地统筹安排，合理确定新增用地规模、布局和开发建设时序，严禁在国家相关法律法规和规划明确禁止的区域建设光伏发电项目。 </w:t>
      </w:r>
    </w:p>
    <w:p>
      <w:pPr>
        <w:pStyle w:val="Normal"/>
        <w:rPr/>
      </w:pPr>
      <w:r>
        <w:rPr/>
        <w:t xml:space="preserve">　　第四条 光伏发电项目应优先在荒山、荒地、盐碱地、采煤沉降区、关停矿区等未利用地和存量建设用地资源较为丰富的区域选址建设。项目选址应当避让耕地和已纳入开垦计划的耕地后备资源、生态保护红线、历史文化保护线、特殊自然景观价值和文化标识区域、天然林地、国家沙化土地封禁保护区（光伏发电项目输出线路允许穿越国家沙化土地封禁保护区）等限制或禁止占用区域；涉及自然保护地的，还应当符合自然保护地相关法规和政策要求。新建、扩建光伏发电项目，一律不得占用永久基本农田、基本草原、Ⅰ级保护林地和重点国有林区。 </w:t>
      </w:r>
    </w:p>
    <w:p>
      <w:pPr>
        <w:pStyle w:val="Normal"/>
        <w:rPr/>
      </w:pPr>
      <w:r>
        <w:rPr/>
        <w:t xml:space="preserve">　　第五条 鼓励使用厂区空地、屋顶、设施农业顶棚、附属设施、庭院平地建设光伏发电项目，建设期间的临时用地，依法依规办理审批手续。 </w:t>
      </w:r>
    </w:p>
    <w:p>
      <w:pPr>
        <w:pStyle w:val="Normal"/>
        <w:rPr/>
      </w:pPr>
      <w:r>
        <w:rPr/>
        <w:t xml:space="preserve">　　第六条 光伏方阵用地不得占用耕地，不得改变地表形态。光伏方阵用地允许以租赁等方式取得，用地单位与农村集体经济组织或国有土地权利主体、当地乡镇政府签订用地与补偿协议，报当地自然资源主管部门备案，涉及林地、草地的，同时报当地林业和草原主管部门备案，不需按非农建设用地审批。 </w:t>
      </w:r>
    </w:p>
    <w:p>
      <w:pPr>
        <w:pStyle w:val="Normal"/>
        <w:rPr/>
      </w:pPr>
      <w:r>
        <w:rPr/>
        <w:t>　　第七条 光伏方阵使用林地的，采用林光互补模式，可使用年降水量</w:t>
      </w:r>
      <w:r>
        <w:rPr/>
        <w:t>400</w:t>
      </w:r>
      <w:r>
        <w:rPr/>
        <w:t>毫米以下区域的灌木林地以及其他区域覆盖度低于</w:t>
      </w:r>
      <w:r>
        <w:rPr/>
        <w:t>50%</w:t>
      </w:r>
      <w:r>
        <w:rPr/>
        <w:t xml:space="preserve">的灌木林地，不得毁坏原有植被，施工期间应办理临时使用林地手续，运营期间相关方签订协议，项目服务期满后应当恢复林地原状。 </w:t>
      </w:r>
    </w:p>
    <w:p>
      <w:pPr>
        <w:pStyle w:val="Normal"/>
        <w:rPr/>
      </w:pPr>
      <w:r>
        <w:rPr/>
        <w:t xml:space="preserve">　　第八条 光伏方阵使用草地的，采用草光互补模式，不得毁坏原有植被，草原综合植被覆盖度不低于草光互补前水平。鼓励以租赁的方式进行，运营期间相关方签订协议，项目期满后恢复草原原状。 </w:t>
      </w:r>
    </w:p>
    <w:p>
      <w:pPr>
        <w:pStyle w:val="Normal"/>
        <w:rPr/>
      </w:pPr>
      <w:r>
        <w:rPr/>
        <w:t>　　第九条 光伏方阵使用灌木林地和草地时，每列光伏板南北方向净间距设置不得低于</w:t>
      </w:r>
      <w:r>
        <w:rPr/>
        <w:t>2</w:t>
      </w:r>
      <w:r>
        <w:rPr/>
        <w:t>米，光伏支架最低点应高于灌木</w:t>
      </w:r>
      <w:r>
        <w:rPr/>
        <w:t>1</w:t>
      </w:r>
      <w:r>
        <w:rPr/>
        <w:t>米以上，与地面距离不低于</w:t>
      </w:r>
      <w:r>
        <w:rPr/>
        <w:t>2.5</w:t>
      </w:r>
      <w:r>
        <w:rPr/>
        <w:t>米，桩基列间距应大于</w:t>
      </w:r>
      <w:r>
        <w:rPr/>
        <w:t>4</w:t>
      </w:r>
      <w:r>
        <w:rPr/>
        <w:t>米、行间距应大于</w:t>
      </w:r>
      <w:r>
        <w:rPr/>
        <w:t>7</w:t>
      </w:r>
      <w:r>
        <w:rPr/>
        <w:t xml:space="preserve">米，除桩基用地外，严禁硬化地面。 </w:t>
      </w:r>
    </w:p>
    <w:p>
      <w:pPr>
        <w:pStyle w:val="Normal"/>
        <w:rPr/>
      </w:pPr>
      <w:r>
        <w:rPr/>
        <w:t xml:space="preserve">　　第十条 光伏发电项目的配套设施用地（位于方阵内部和四周的道路除外）按建设用地管理，并严格按照《光伏发电站工程项目用地控制指标》要求节约集约用地。 </w:t>
      </w:r>
    </w:p>
    <w:p>
      <w:pPr>
        <w:pStyle w:val="Normal"/>
        <w:rPr/>
      </w:pPr>
      <w:r>
        <w:rPr/>
        <w:t xml:space="preserve">　　第十一条 光伏发电项目建设用地以外的土地，可由原土地使用者继续使用，但不得妨碍光伏发电项目的安全运行。 </w:t>
      </w:r>
    </w:p>
    <w:p>
      <w:pPr>
        <w:pStyle w:val="Normal"/>
        <w:rPr/>
      </w:pPr>
      <w:r>
        <w:rPr/>
        <w:t xml:space="preserve">　　第十二条 光伏方阵项目退出时，用地单位应恢复农用地或未利用地原状，未按规定恢复原状的，由项目所在地县级自然资源和林草主管部门责令整改。 </w:t>
      </w:r>
    </w:p>
    <w:p>
      <w:pPr>
        <w:pStyle w:val="Normal"/>
        <w:rPr/>
      </w:pPr>
      <w:r>
        <w:rPr/>
        <w:t xml:space="preserve">　　第十三条 自然资源、林草、能源主管部门建立项目用地用林用草审查协调联动机制，推动用地用林用草审批效率提升。 </w:t>
      </w:r>
    </w:p>
    <w:p>
      <w:pPr>
        <w:pStyle w:val="Normal"/>
        <w:rPr/>
      </w:pPr>
      <w:r>
        <w:rPr/>
        <w:t xml:space="preserve">　　第十四条 自然资源和林草主管部门根据职责，分工负责本地区光伏发电项目用地用林用草的监督管理工作，将光伏发电项目用地用林用草纳入日常督察执法，及时发现和严肃查处违法违规用地用林用草行为。 </w:t>
      </w:r>
    </w:p>
    <w:p>
      <w:pPr>
        <w:pStyle w:val="Normal"/>
        <w:rPr/>
      </w:pPr>
      <w:r>
        <w:rPr/>
        <w:t xml:space="preserve">　　第十五条 能源主管部门负责本地区光伏发电项目的统筹管理，合理安排项目开发时序，促进本地区光伏发电项目有序发展。 </w:t>
      </w:r>
    </w:p>
    <w:p>
      <w:pPr>
        <w:pStyle w:val="Normal"/>
        <w:rPr/>
      </w:pPr>
      <w:r>
        <w:rPr/>
        <w:t xml:space="preserve">　　第十六条 本办法由吉林省自然资源厅、吉林省林业和草原局、吉林省能源局按工作职能负责解释。 </w:t>
      </w:r>
    </w:p>
    <w:p>
      <w:pPr>
        <w:pStyle w:val="Normal"/>
        <w:rPr/>
      </w:pPr>
      <w:r>
        <w:rPr/>
        <w:t xml:space="preserve">　　第十七条 本办法自发布之日起实施。 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3:00Z</dcterms:created>
  <dc:creator>Windows 用户</dc:creator>
  <dc:description/>
  <cp:keywords/>
  <dc:language>en-US</dc:language>
  <cp:lastModifiedBy>Windows 用户</cp:lastModifiedBy>
  <dcterms:modified xsi:type="dcterms:W3CDTF">2024-08-12T02:23:00Z</dcterms:modified>
  <cp:revision>2</cp:revision>
  <dc:subject/>
  <dc:title/>
</cp:coreProperties>
</file>