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1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方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办成义务教育入学一件事工作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高效办成义务教育入学一件事</w:t>
      </w:r>
      <w:r>
        <w:rPr/>
        <w:t xml:space="preserve"> </w:t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44"/>
          <w:szCs w:val="44"/>
        </w:rPr>
        <w:t xml:space="preserve">工作方案 </w:t>
      </w:r>
    </w:p>
    <w:p>
      <w:pPr>
        <w:pStyle w:val="Normal"/>
        <w:snapToGrid w:val="false"/>
        <w:spacing w:lineRule="exact" w:line="560" w:before="280" w:after="2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280" w:after="2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为贯彻落实《国务院关于进一步优化政务服务提升行政效能推动“高效办成一件事”的指导意见》（国发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号）精神，推进高效办成义务教育入学一件事，制定工作方案如下。 </w:t>
      </w:r>
    </w:p>
    <w:p>
      <w:pPr>
        <w:pStyle w:val="Normal"/>
        <w:snapToGrid w:val="false"/>
        <w:spacing w:lineRule="exact" w:line="560"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一、总体要求 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以习近平新时代中国特色社会主义思想为指导，全面贯彻落实党的二十大精神，坚持从群众视角和需求出发，把“高效办成一件事”作为优化政务服务、提升行政效能的重要抓手，采取有效措施推进义务教育入学一件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一次办，一站办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，持续提升群众办事满意度、获得感。 </w:t>
      </w:r>
    </w:p>
    <w:p>
      <w:pPr>
        <w:pStyle w:val="Normal"/>
        <w:spacing w:lineRule="exact" w:line="560" w:before="280" w:after="280"/>
        <w:ind w:firstLine="640"/>
        <w:rPr>
          <w:rFonts w:ascii="黑体;SimHei" w:hAnsi="黑体;SimHei" w:eastAsia="黑体;SimHei" w:cs="仿宋_GB2312;仿宋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 xml:space="preserve">二、任务举措 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简化招生入学流程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各地要全面、细致梳理现行义务教育招生入学流程，对流程设置不合理、不清晰、存在“回流”现象等问题进行全面治理，简化义务教育学校招生流程，明确新生入学提交材料内容和提交要求，做到集中时间、集中地点、一次性收取，实现“一件事，一次办，一站办”。 </w:t>
      </w:r>
    </w:p>
    <w:p>
      <w:pPr>
        <w:pStyle w:val="Normal"/>
        <w:snapToGrid w:val="false"/>
        <w:spacing w:lineRule="exact" w:line="560" w:before="280" w:after="280"/>
        <w:ind w:firstLine="640"/>
        <w:rPr/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优化数据采集程序。</w:t>
      </w:r>
      <w:r>
        <w:rPr>
          <w:rFonts w:ascii="仿宋_GB2312;仿宋" w:hAnsi="仿宋_GB2312;仿宋" w:eastAsia="仿宋_GB2312;仿宋"/>
          <w:sz w:val="32"/>
          <w:szCs w:val="32"/>
        </w:rPr>
        <w:t>支持有条件的地区，结合实际建设、完善招生平台，引导暂时无法自建平台的地区，积极应用“全国基础教育管理服务平台”阳光招生子系统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优化采集、审核程序，统一格式、统一标准采集入学信息，做到“一次采集，多次复用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效减少群众跑动次数。要根据适龄入学人数，合理设置一定数量的线下信息采集网点，提供必要保障，满足不同群众办理需求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280" w:after="280"/>
        <w:ind w:firstLine="640"/>
        <w:rPr/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三）建立数据核验机制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积极协调公安和自然资源等部门全面梳理、明确新生入学所需提交的信息内容、获取途径和校验方式等，建立核验机制，实现数据共享最大化、数据交换最优化，最大限度减少数据核验流程和时间。各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市（州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县（市、区）教育行政部门或学校在辖区范围内，会同信息主管部门对入学所需信息进行集中核验，提供信息和佐证材料提交不全的，一次性告知补充内容和要求，避免群众多次重复、多部门跑动。 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四）持续巩固工作成果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认真总结工作成效和经验，及时梳理实践中形成的典型做法，巩固阶段性成果，对存在的困难问题提出改进措施，推动各地好经验好做法交流分享，持续推进义务教育入学一件事工作提质增效。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三、保障措施 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一）落实工作责任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各级各有关部门要高度重视，加强组织领导，明确人员分工，严格落实责任，定期检查任务落实情况，确保任务有效推进。 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二）加强宣传推广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各级各有关部门要充分利用各地政务服务场所或网络平台、相关部门门户网站等线下线上信息发布渠道，通过在显著区域放置入学办理流程宣传板或链接等方式，广泛做好教育入学一件事政策宣传和解读工作，确保有适龄儿童少年入学需求的家长，多渠道、及时、准确、全面获取事项办理流程和所需信息报送内容、提交要求、办理场所等信息，最大限度方便群众办事。 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三）强化效能监管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各级各有关部门要持续跟进义务教育阶段教育入学一件事落实情况，严格按照时间节点推进，强化省级监管，在义务教育学校招生入学期间，通过实地踏查、明察暗访等方式，抽查各地落实情况，务求工作实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8:00Z</dcterms:created>
  <dc:creator>Windows 用户</dc:creator>
  <dc:description/>
  <cp:keywords/>
  <dc:language>en-US</dc:language>
  <cp:lastModifiedBy>Windows 用户</cp:lastModifiedBy>
  <dcterms:modified xsi:type="dcterms:W3CDTF">2024-06-11T06:48:00Z</dcterms:modified>
  <cp:revision>2</cp:revision>
  <dc:subject/>
  <dc:title/>
</cp:coreProperties>
</file>