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3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明确建设工程消防设计审查验收相关事项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消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进一步明确建设工程消防设计审查验收相关事项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消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3 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城乡建设局，长春新区住房保障和城乡建设局，中韩（长春）国际合作示范区住房保障和城乡建设局，梅河口市住房城乡建设局，各县（市、区）住房城乡建设局： </w:t>
      </w:r>
    </w:p>
    <w:p>
      <w:pPr>
        <w:pStyle w:val="Normal"/>
        <w:rPr/>
      </w:pPr>
      <w:r>
        <w:rPr/>
        <w:t>　　根据《建设工程消防设计审查验收暂行规定》（住房城乡建设部令第</w:t>
      </w:r>
      <w:r>
        <w:rPr/>
        <w:t>58</w:t>
      </w:r>
      <w:r>
        <w:rPr/>
        <w:t xml:space="preserve">号）（以下简称《暂行规定》），对我省建设工程消防设计审查验收相关工作调整如下，请各地遵照执行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关于特殊建设工程专家评审事项</w:t>
      </w:r>
      <w:r>
        <w:rPr/>
        <w:t xml:space="preserve"> </w:t>
      </w:r>
    </w:p>
    <w:p>
      <w:pPr>
        <w:pStyle w:val="Normal"/>
        <w:rPr/>
      </w:pPr>
      <w:r>
        <w:rPr/>
        <w:t>　　对于需要特殊消防设计并进行专家评审的特殊建设工程，不再执行《吉林省建设工程消防设计审查验收管理办法》（吉建规〔</w:t>
      </w:r>
      <w:r>
        <w:rPr/>
        <w:t>2022</w:t>
      </w:r>
      <w:r>
        <w:rPr/>
        <w:t>〕</w:t>
      </w:r>
      <w:r>
        <w:rPr/>
        <w:t>1</w:t>
      </w:r>
      <w:r>
        <w:rPr/>
        <w:t xml:space="preserve">号）第十八条、第十九条规定，按照《暂行规定》第十七条、第十八条、第二十条、第二十二条规定执行申请、评审程序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关于消防备案实行告知承诺制事项</w:t>
      </w:r>
      <w:r>
        <w:rPr/>
        <w:t xml:space="preserve"> </w:t>
      </w:r>
    </w:p>
    <w:p>
      <w:pPr>
        <w:pStyle w:val="Normal"/>
        <w:rPr/>
      </w:pPr>
      <w:r>
        <w:rPr/>
        <w:t xml:space="preserve">　　对于《暂行规定》第三十四条、第三十五条、第三十七条、第三十八条规定的与告知承诺制相关内容，我省将开展试点工作，研究一般项目和重点项目分类、验收备案等相关事项后，出台具体执行政策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7:00Z</dcterms:created>
  <dc:creator>Windows 用户</dc:creator>
  <dc:description/>
  <cp:keywords/>
  <dc:language>en-US</dc:language>
  <cp:lastModifiedBy>Windows 用户</cp:lastModifiedBy>
  <dcterms:modified xsi:type="dcterms:W3CDTF">2024-05-27T06:27:00Z</dcterms:modified>
  <cp:revision>2</cp:revision>
  <dc:subject/>
  <dc:title/>
</cp:coreProperties>
</file>