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4-013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社会信用体系建设联席会议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信用修复“一件事”工作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信用联席办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信用修复“一件事”工作方案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信用联席办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、长白山管委会、梅河新区、各县（市、区）政务服务和数字化建设管理局，中省直有关部门：</w:t>
      </w:r>
    </w:p>
    <w:p>
      <w:pPr>
        <w:pStyle w:val="Style15"/>
        <w:jc w:val="both"/>
        <w:rPr/>
      </w:pPr>
      <w:r>
        <w:rPr/>
        <w:t>　　现将《吉林省信用修复“一件事”工作方案》印发给你们，请结合实际认真贯彻落实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　　</w:t>
      </w:r>
      <w:hyperlink r:id="rId2">
        <w:r>
          <w:rPr>
            <w:rStyle w:val="InternetLink"/>
          </w:rPr>
          <w:t>附件：吉林省信用修复“一件事”工作方案</w:t>
        </w:r>
      </w:hyperlink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吉林省社会信用体系建设联席会议办公室　　　　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_136504/gkml/202405/W02024052434032765993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7:00Z</dcterms:created>
  <dc:creator>Windows 用户</dc:creator>
  <dc:description/>
  <cp:keywords/>
  <dc:language>en-US</dc:language>
  <cp:lastModifiedBy>Windows 用户</cp:lastModifiedBy>
  <dcterms:modified xsi:type="dcterms:W3CDTF">2024-05-24T01:27:00Z</dcterms:modified>
  <cp:revision>2</cp:revision>
  <dc:subject/>
  <dc:title/>
</cp:coreProperties>
</file>