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72E/2024-011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领导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广播电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广播电视局领导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张一丁：党组书记、局长，主持全面工作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梁立中，党组成员、副局长。协助局长分管宣传处、电视剧处、网络视听节目管理处、人事处（老干部处）、机关党委、吉林省网络节目管理中心（吉林省卫星有线电视收视服务中心）、吉林省国学研究中心、吉林省广播电视协会（局史志办公室）、吉林省视听导报社有限公司。</w:t>
      </w:r>
    </w:p>
    <w:p>
      <w:pPr>
        <w:pStyle w:val="Style15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李天罡，党组成员、副局长。协助局长分管传媒机构管理处、媒体融合发展处、科技处、安全传输保障处、公共服务处、吉林省广播电视局六五二台、吉林省广播电视技术中心台、吉林省广播电视卫星地球站、吉林省广播电视局六六一台、吉林省广播电视安全播出调度中心、吉林省广播电视监测台、吉林省广播电视局三三一台、吉林省广播电视研究所（吉林省广播电视局科技信息中心）。</w:t>
      </w:r>
    </w:p>
    <w:p>
      <w:pPr>
        <w:pStyle w:val="Style15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Style15"/>
        <w:spacing w:before="280" w:after="280"/>
        <w:rPr/>
      </w:pPr>
      <w:r>
        <w:rPr>
          <w:rFonts w:ascii="仿宋" w:hAnsi="仿宋" w:cs="仿宋" w:eastAsia="仿宋"/>
          <w:sz w:val="32"/>
          <w:szCs w:val="32"/>
        </w:rPr>
        <w:t>　　刘征，党组成员、副局长。协助局长分管办公室、政策法规处（行政审批办公室）、规划财务处、对外节目管理处、吉林省音像资料馆、吉林省广播电视局机关事务服务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24:00Z</dcterms:created>
  <dc:creator>Windows 用户</dc:creator>
  <dc:description/>
  <cp:keywords/>
  <dc:language>en-US</dc:language>
  <cp:lastModifiedBy>Windows 用户</cp:lastModifiedBy>
  <dcterms:modified xsi:type="dcterms:W3CDTF">2024-05-08T03:24:00Z</dcterms:modified>
  <cp:revision>2</cp:revision>
  <dc:subject/>
  <dc:title/>
</cp:coreProperties>
</file>