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4-0104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源节约与环境保护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和改革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关于印发《吉林省贯彻落实〈国务院办公厅关于加快构建废弃物循环利用体系的意见〉任务清单》的通知（依申请公开）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环资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8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吉林省发展改革委关于印发《吉林省贯彻落实〈国务院办公厅关于加快构建废弃物循环利用体系的意见〉任务清单》的通知（依申请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1:54:00Z</dcterms:created>
  <dc:creator>Windows 用户</dc:creator>
  <dc:description/>
  <cp:keywords/>
  <dc:language>en-US</dc:language>
  <cp:lastModifiedBy>Windows 用户</cp:lastModifiedBy>
  <dcterms:modified xsi:type="dcterms:W3CDTF">2024-04-28T01:54:00Z</dcterms:modified>
  <cp:revision>2</cp:revision>
  <dc:subject/>
  <dc:title/>
</cp:coreProperties>
</file>