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4-007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物质文化遗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第一批省级非遗村落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公布吉林省第一批省级非遗村落名单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文旅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、长春新区社会事业发展局、中韩（长春）国际合作示范区文教卫体局、梅河口文化广播电视和旅游局：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/>
        <w:t>年，按照省政府关于“培育打造非遗村落”的工作要求，省文旅厅开展了第一批省级非遗村落遴选推荐工作，确定了</w:t>
      </w:r>
      <w:r>
        <w:rPr/>
        <w:t>3</w:t>
      </w:r>
      <w:r>
        <w:rPr/>
        <w:t>家单位为吉林省第一批省级非遗村落（培育试点）名单。一年多来，省、市、县三级文旅部门形成了工作合力，持续加大对进入培育试点名单村落建设的指导力度。</w:t>
      </w:r>
    </w:p>
    <w:p>
      <w:pPr>
        <w:pStyle w:val="Style15"/>
        <w:rPr/>
      </w:pPr>
      <w:r>
        <w:rPr/>
        <w:t>　　</w:t>
      </w:r>
      <w:r>
        <w:rPr/>
        <w:t>2023</w:t>
      </w:r>
      <w:r>
        <w:rPr/>
        <w:t>年，省文旅厅依据《省级非遗村落认定标准》，对第一批省级非遗村落（培育试点）进行了验收评审，</w:t>
      </w:r>
      <w:r>
        <w:rPr/>
        <w:t>3</w:t>
      </w:r>
      <w:r>
        <w:rPr/>
        <w:t>家省级非遗村落（培育试点）单位通过了验收，认定为吉林省第一批省级非遗村落，现予以公布。</w:t>
      </w:r>
    </w:p>
    <w:p>
      <w:pPr>
        <w:pStyle w:val="Style15"/>
        <w:rPr/>
      </w:pPr>
      <w:r>
        <w:rPr/>
        <w:t>　　相关市（州）、县（区）文旅部门要进一步加大对省级非遗村落的指导支持力度，特别是在政策、资金、项目、人才等方面持续予以支持，深入挖掘非遗资源价值，在推动非遗创造性转化、创新性发展过程中，更好地赋能乡村全面振兴。</w:t>
      </w:r>
    </w:p>
    <w:p>
      <w:pPr>
        <w:pStyle w:val="Style15"/>
        <w:rPr/>
      </w:pPr>
      <w:r>
        <w:rPr/>
        <w:t>　　特此通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right"/>
        <w:rPr/>
      </w:pPr>
      <w:r>
        <w:rPr/>
        <w:t>　　吉林省文化和旅游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　　附件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第一批省级非遗村落名单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东辽县辽河源镇安北村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白山市长白朝鲜族自治县马鹿沟镇果园村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3.</w:t>
      </w:r>
      <w:r>
        <w:rPr/>
        <w:t>延边朝鲜族自治州敦化市大蒲柴河镇大蒲柴河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3:00Z</dcterms:created>
  <dc:creator>Windows 用户</dc:creator>
  <dc:description/>
  <cp:keywords/>
  <dc:language>en-US</dc:language>
  <cp:lastModifiedBy>Windows 用户</cp:lastModifiedBy>
  <dcterms:modified xsi:type="dcterms:W3CDTF">2024-03-21T08:03:00Z</dcterms:modified>
  <cp:revision>2</cp:revision>
  <dc:subject/>
  <dc:title/>
</cp:coreProperties>
</file>