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73G/2024-006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外事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外事办公室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政府采购意向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http://www.ccgp-jilin.gov.cn/site/detail?categoryCode=ZcyAnnouncement&amp;parentId=550068&amp;articleId=++xCMZN32VTP2icSdjqVCA==&amp;utm=site.site-PC-39286.1045-pc-wsg-mainSearchPage-front.1.9e3795f0e4c411ee9eafef3bc9cd3a69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lin.gov.cn/site/detail?categoryCode=ZcyAnnouncement&amp;parentId=550068&amp;articleId=++xCMZN32VTP2icSdjqVCA==&amp;utm=site.site-PC-39286.1045-pc-wsg-mainSearchPage-front.1.9e3795f0e4c411ee9eafef3bc9cd3a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20:00Z</dcterms:created>
  <dc:creator>Windows 用户</dc:creator>
  <dc:description/>
  <cp:keywords/>
  <dc:language>en-US</dc:language>
  <cp:lastModifiedBy>Windows 用户</cp:lastModifiedBy>
  <dcterms:modified xsi:type="dcterms:W3CDTF">2024-03-18T01:20:00Z</dcterms:modified>
  <cp:revision>2</cp:revision>
  <dc:subject/>
  <dc:title/>
</cp:coreProperties>
</file>