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4-006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全省畜牧兽医工作要点</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发〔</w:t>
            </w:r>
            <w:r>
              <w:rPr>
                <w:sz w:val="21"/>
                <w:szCs w:val="21"/>
              </w:rPr>
              <w:t>2024</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18</w:t>
            </w:r>
            <w:r>
              <w:rPr>
                <w:sz w:val="21"/>
                <w:szCs w:val="21"/>
              </w:rPr>
              <w:t>日</w:t>
            </w:r>
          </w:p>
        </w:tc>
      </w:tr>
    </w:tbl>
    <w:p>
      <w:pPr>
        <w:pStyle w:val="Style15"/>
        <w:jc w:val="center"/>
        <w:rPr>
          <w:b/>
          <w:b/>
          <w:bCs/>
          <w:sz w:val="44"/>
          <w:szCs w:val="44"/>
        </w:rPr>
      </w:pPr>
      <w:r>
        <w:rPr>
          <w:b/>
          <w:bCs/>
          <w:sz w:val="44"/>
          <w:szCs w:val="44"/>
        </w:rPr>
        <w:t>2024</w:t>
      </w:r>
      <w:r>
        <w:rPr>
          <w:b/>
          <w:bCs/>
          <w:sz w:val="44"/>
          <w:szCs w:val="44"/>
        </w:rPr>
        <w:t>年全省畜牧兽医工作要点</w:t>
      </w:r>
    </w:p>
    <w:p>
      <w:pPr>
        <w:pStyle w:val="Normal"/>
        <w:rPr/>
      </w:pPr>
      <w:r>
        <w:rPr/>
        <w:t xml:space="preserve">  </w:t>
      </w:r>
    </w:p>
    <w:p>
      <w:pPr>
        <w:pStyle w:val="Style15"/>
        <w:rPr/>
      </w:pPr>
      <w:r>
        <w:rPr/>
        <w:t> </w:t>
      </w:r>
    </w:p>
    <w:p>
      <w:pPr>
        <w:pStyle w:val="Style15"/>
        <w:rPr/>
      </w:pPr>
      <w:r>
        <w:rPr/>
        <w:t> </w:t>
      </w:r>
    </w:p>
    <w:p>
      <w:pPr>
        <w:pStyle w:val="Normal"/>
        <w:rPr/>
      </w:pPr>
      <w:r>
        <w:rPr/>
        <w:t xml:space="preserve">  </w:t>
      </w:r>
      <w:r>
        <w:rPr/>
        <w:t>2023</w:t>
      </w:r>
      <w:r>
        <w:rPr/>
        <w:t>年，全省畜牧系统认真贯彻落实省委、省政府有关畜牧兽医工作决策部署，全力推进“千万头肉牛”工程、现代畜牧产业集群建设、生猪稳产保供等重点工作，全省动物疫情形势总体平稳，畜产品质量安全保持较高水平，产业素质持续提升，绿色发展取得新进展，畜牧业高质量发展迈上新台阶，肉牛饲养量增速位居全国第一位，猪羊饲养量增速位居东北三省第一位，畜禽养殖业产值达到</w:t>
      </w:r>
      <w:r>
        <w:rPr/>
        <w:t>1402.2</w:t>
      </w:r>
      <w:r>
        <w:rPr/>
        <w:t>亿元，同比增长</w:t>
      </w:r>
      <w:r>
        <w:rPr/>
        <w:t>6.2%</w:t>
      </w:r>
      <w:r>
        <w:rPr/>
        <w:t xml:space="preserve">，畜牧业经济保持了稳中向好、稳中有进的势头。 </w:t>
      </w:r>
    </w:p>
    <w:p>
      <w:pPr>
        <w:pStyle w:val="Normal"/>
        <w:rPr/>
      </w:pPr>
      <w:r>
        <w:rPr/>
        <w:t>2024</w:t>
      </w:r>
      <w:r>
        <w:rPr/>
        <w:t xml:space="preserve">年全省畜牧兽医工作的总体思路是：以习近平新时代中国特色社会主义思想为指导，深入贯彻党的二十大、二十届二中全会精神，落实省委经济工作会议、省委农村工作会议部署，深入实施“一主六双”高质量发展战略，聚焦“四大集群”培育、“六新产业”发展、“四新设施”建设，践行大农业观、大食物观，坚持“工业化思维、项目化带动、园区化集群、品牌化经营、智能化监管”，加快建链、补链、延链、强链，实行养殖量扩量和产业链提质两手抓，打通供应链、提升价值链、夯实安全链，确保畜牧业稳住“上升期”，稳在“快车道”。 </w:t>
      </w:r>
    </w:p>
    <w:p>
      <w:pPr>
        <w:pStyle w:val="Normal"/>
        <w:rPr/>
      </w:pPr>
      <w:r>
        <w:rPr/>
        <w:t xml:space="preserve">  </w:t>
      </w:r>
      <w:r>
        <w:rPr>
          <w:rFonts w:ascii="黑体;SimHei" w:hAnsi="黑体;SimHei" w:cs="黑体;SimHei" w:eastAsia="黑体;SimHei"/>
        </w:rPr>
        <w:t>一、全力推进“千万头肉牛”工程建设</w:t>
      </w:r>
      <w:r>
        <w:rPr/>
        <w:t xml:space="preserve"> </w:t>
      </w:r>
    </w:p>
    <w:p>
      <w:pPr>
        <w:pStyle w:val="Normal"/>
        <w:rPr/>
      </w:pPr>
      <w:r>
        <w:rPr/>
        <w:t xml:space="preserve">  </w:t>
      </w:r>
      <w:r>
        <w:rPr>
          <w:rFonts w:eastAsia="楷体" w:cs="楷体" w:ascii="楷体" w:hAnsi="楷体"/>
        </w:rPr>
        <w:t>1.</w:t>
      </w:r>
      <w:r>
        <w:rPr>
          <w:rFonts w:ascii="楷体" w:hAnsi="楷体" w:cs="楷体" w:eastAsia="楷体"/>
        </w:rPr>
        <w:t>加快构建肉牛全产业生态网链。</w:t>
      </w:r>
      <w:r>
        <w:rPr/>
        <w:t>从三产切入，做优做强市场营销环节，打造“吉牛中国牛”区域公用品牌，培育企业品牌和产品品牌，激活二产屠宰加工业扩量提质，带动一产养殖业持续稳定健康发展。围绕“吉牛中国牛”核心主题，集中力量做优做强“吉林牛肉”区域公共品牌，做大做响企业品牌和产品品牌，形成以品牌开拓市场，以市场引领发展的拉动效应，让“吉牛中国牛</w:t>
      </w:r>
      <w:r>
        <w:rPr/>
        <w:t>--</w:t>
      </w:r>
      <w:r>
        <w:rPr/>
        <w:t xml:space="preserve">吉林牛肉”品牌走向全国。 </w:t>
      </w:r>
    </w:p>
    <w:p>
      <w:pPr>
        <w:pStyle w:val="Normal"/>
        <w:rPr/>
      </w:pPr>
      <w:r>
        <w:rPr/>
        <w:t xml:space="preserve">  </w:t>
      </w:r>
      <w:r>
        <w:rPr>
          <w:rFonts w:eastAsia="楷体" w:cs="楷体" w:ascii="楷体" w:hAnsi="楷体"/>
        </w:rPr>
        <w:t>2.</w:t>
      </w:r>
      <w:r>
        <w:rPr>
          <w:rFonts w:ascii="楷体" w:hAnsi="楷体" w:cs="楷体" w:eastAsia="楷体"/>
        </w:rPr>
        <w:t>推进肉牛养殖扩群增量。</w:t>
      </w:r>
      <w:r>
        <w:rPr/>
        <w:t xml:space="preserve">聚焦“新增百万头肉牛饲养量”目标，抓牢千头以上大项目，实行清单化管理，释放优势增量，带动全省肉牛养殖规模快速提升。抓实大县大乡（镇）大村大户，复制推广成熟经验模式，促进养殖主体和肉牛饲养量“双增长”。抓好种源支撑促进养殖扩量，持续放大国家基础母牛扩群提质等政策效应，确保基础母牛存栏量稳定增长。抓细养殖环节节本增效，落实好免费发放冻精、“菌酶协同”等政策，降低养殖成本，提振养殖场户信心。 </w:t>
      </w:r>
    </w:p>
    <w:p>
      <w:pPr>
        <w:pStyle w:val="Normal"/>
        <w:rPr/>
      </w:pPr>
      <w:r>
        <w:rPr/>
        <w:t xml:space="preserve">  </w:t>
      </w:r>
      <w:r>
        <w:rPr>
          <w:rFonts w:eastAsia="楷体" w:cs="楷体" w:ascii="楷体" w:hAnsi="楷体"/>
        </w:rPr>
        <w:t>3.</w:t>
      </w:r>
      <w:r>
        <w:rPr>
          <w:rFonts w:ascii="楷体" w:hAnsi="楷体" w:cs="楷体" w:eastAsia="楷体"/>
        </w:rPr>
        <w:t>推进肉牛屠宰量倍增。</w:t>
      </w:r>
      <w:r>
        <w:rPr/>
        <w:t>紧盯</w:t>
      </w:r>
      <w:r>
        <w:rPr/>
        <w:t>18</w:t>
      </w:r>
      <w:r>
        <w:rPr/>
        <w:t>家有增量潜力的肉牛屠宰企业和</w:t>
      </w:r>
      <w:r>
        <w:rPr/>
        <w:t>13</w:t>
      </w:r>
      <w:r>
        <w:rPr/>
        <w:t xml:space="preserve">个新建屠宰加工大项目，建立“一对一”包保服务机制，定期调度企业运行和项目建设情况，支持现有屠宰企业增产扩量实现肉牛就地就近屠宰，全面掌握项目企业所需所难促进项目早建成、早投产、早达效。以月保季、季保年，明确具体工作、推进措施，切实做到同向发力、协调推进。 </w:t>
      </w:r>
    </w:p>
    <w:p>
      <w:pPr>
        <w:pStyle w:val="Normal"/>
        <w:rPr/>
      </w:pPr>
      <w:r>
        <w:rPr/>
        <w:t xml:space="preserve">  </w:t>
      </w:r>
      <w:r>
        <w:rPr>
          <w:rFonts w:ascii="黑体;SimHei" w:hAnsi="黑体;SimHei" w:cs="黑体;SimHei" w:eastAsia="黑体;SimHei"/>
        </w:rPr>
        <w:t>二、加快推进畜牧产业集群建设</w:t>
      </w:r>
      <w:r>
        <w:rPr/>
        <w:t xml:space="preserve"> </w:t>
      </w:r>
    </w:p>
    <w:p>
      <w:pPr>
        <w:pStyle w:val="Normal"/>
        <w:rPr/>
      </w:pPr>
      <w:r>
        <w:rPr/>
        <w:t xml:space="preserve">  </w:t>
      </w:r>
      <w:r>
        <w:rPr>
          <w:rFonts w:eastAsia="楷体" w:cs="楷体" w:ascii="楷体" w:hAnsi="楷体"/>
        </w:rPr>
        <w:t>4.</w:t>
      </w:r>
      <w:r>
        <w:rPr>
          <w:rFonts w:ascii="楷体" w:hAnsi="楷体" w:cs="楷体" w:eastAsia="楷体"/>
        </w:rPr>
        <w:t>做好生猪稳产保供。</w:t>
      </w:r>
      <w:r>
        <w:rPr/>
        <w:t>落实农业农村部有关要求，聚焦全省</w:t>
      </w:r>
      <w:r>
        <w:rPr/>
        <w:t>13</w:t>
      </w:r>
      <w:r>
        <w:rPr/>
        <w:t>个生猪调出大县、</w:t>
      </w:r>
      <w:r>
        <w:rPr/>
        <w:t>27</w:t>
      </w:r>
      <w:r>
        <w:rPr/>
        <w:t>个国家级和</w:t>
      </w:r>
      <w:r>
        <w:rPr/>
        <w:t>50</w:t>
      </w:r>
      <w:r>
        <w:rPr/>
        <w:t xml:space="preserve">个省级生猪产能调控基地，加强逆周期调控，修订发布生猪产能调控实施方案，优化完善调控措施，稳定用地、环保、金融等措施，确保高质量完成国家下达的年度生猪产能调控目标。健全完善利益联结机制，促进小散户融入产业链条，提升抗市场风险能力。抓好屠宰加工、产销对接，确保生猪产业持续平稳健康发展。 </w:t>
      </w:r>
    </w:p>
    <w:p>
      <w:pPr>
        <w:pStyle w:val="Normal"/>
        <w:rPr/>
      </w:pPr>
      <w:r>
        <w:rPr/>
        <w:t xml:space="preserve">  </w:t>
      </w:r>
      <w:r>
        <w:rPr>
          <w:rFonts w:eastAsia="楷体" w:cs="楷体" w:ascii="楷体" w:hAnsi="楷体"/>
        </w:rPr>
        <w:t>5.</w:t>
      </w:r>
      <w:r>
        <w:rPr>
          <w:rFonts w:ascii="楷体" w:hAnsi="楷体" w:cs="楷体" w:eastAsia="楷体"/>
        </w:rPr>
        <w:t>加快打造千亿级梅花鹿产业。</w:t>
      </w:r>
      <w:r>
        <w:rPr/>
        <w:t xml:space="preserve">持续开展省级梅花鹿遗传资源保种场、核心育种场及布病和结核病净化场的遴选和认定，提升梅花鹿良种繁育水平，带动规模养殖场提质扩群。引导重点企业，以推进茸角胎骨入食为突破口，跨行业推进普通食品、保健食品、药品、化妆品和工艺品研发，不断提高鹿产品核心竞争力。举办中国吉林梅花鹿产业发展大会，持续擦亮叫响“吉林梅花鹿”品牌。 </w:t>
      </w:r>
    </w:p>
    <w:p>
      <w:pPr>
        <w:pStyle w:val="Normal"/>
        <w:rPr/>
      </w:pPr>
      <w:r>
        <w:rPr/>
        <w:t xml:space="preserve">  </w:t>
      </w:r>
      <w:r>
        <w:rPr>
          <w:rFonts w:eastAsia="楷体" w:cs="楷体" w:ascii="楷体" w:hAnsi="楷体"/>
        </w:rPr>
        <w:t>6.</w:t>
      </w:r>
      <w:r>
        <w:rPr>
          <w:rFonts w:ascii="楷体" w:hAnsi="楷体" w:cs="楷体" w:eastAsia="楷体"/>
        </w:rPr>
        <w:t>推动禽蛋产业转型升级。</w:t>
      </w:r>
      <w:r>
        <w:rPr/>
        <w:t xml:space="preserve">加快禽蛋产业养殖环节集约化、标准化、智能化改造，推动加工环节向熟食制品、预制菜等领域延伸，做好养殖与屠宰加工上下游衔接，推动实现就地屠宰加工转化增值，加快禽蛋产业从饲养为主，向屠宰和精深加工为主转变。 </w:t>
      </w:r>
    </w:p>
    <w:p>
      <w:pPr>
        <w:pStyle w:val="Normal"/>
        <w:rPr/>
      </w:pPr>
      <w:r>
        <w:rPr/>
        <w:t xml:space="preserve">  </w:t>
      </w:r>
      <w:r>
        <w:rPr>
          <w:rFonts w:eastAsia="楷体" w:cs="楷体" w:ascii="楷体" w:hAnsi="楷体"/>
        </w:rPr>
        <w:t>7.</w:t>
      </w:r>
      <w:r>
        <w:rPr>
          <w:rFonts w:ascii="楷体" w:hAnsi="楷体" w:cs="楷体" w:eastAsia="楷体"/>
        </w:rPr>
        <w:t>推动肉羊产业提质增效。</w:t>
      </w:r>
      <w:r>
        <w:rPr/>
        <w:t xml:space="preserve">加快培育一批千只、万只以上肉羊养殖企业，提高养殖规模化水平。鼓励引导龙头企业，做大做强屠宰加工业，做好副产品深度开发利用，不断提高产品加工层次和产业核心竞争力，推动肉羊产业从小散养殖、低端分割向规模化养殖和标准化屠宰加工转变。 </w:t>
      </w:r>
    </w:p>
    <w:p>
      <w:pPr>
        <w:pStyle w:val="Normal"/>
        <w:rPr/>
      </w:pPr>
      <w:r>
        <w:rPr/>
        <w:t xml:space="preserve">  </w:t>
      </w:r>
      <w:r>
        <w:rPr>
          <w:rFonts w:eastAsia="楷体" w:cs="楷体" w:ascii="楷体" w:hAnsi="楷体"/>
        </w:rPr>
        <w:t>8.</w:t>
      </w:r>
      <w:r>
        <w:rPr>
          <w:rFonts w:ascii="楷体" w:hAnsi="楷体" w:cs="楷体" w:eastAsia="楷体"/>
        </w:rPr>
        <w:t>加快推动奶业振兴。</w:t>
      </w:r>
      <w:r>
        <w:rPr/>
        <w:t xml:space="preserve">以乳品加工企业为核心，做好用地、资金等要素保障，扩大乳制品加工产能，强化奶源基地建设，实现优质奶源本地稳定供应。强化生鲜乳质量安全监管，提高生鲜乳质量安全水平。实施奶业竞争力提升行动和新型经营主体培育项目，加快推进中小规模养殖场标准化现代化改造，探索推行“养加销”一体化模式。健全生鲜乳价格协商机制，发布生鲜乳交易参考价。 </w:t>
      </w:r>
    </w:p>
    <w:p>
      <w:pPr>
        <w:pStyle w:val="Normal"/>
        <w:rPr/>
      </w:pPr>
      <w:r>
        <w:rPr>
          <w:rFonts w:eastAsia="黑体;SimHei" w:cs="Calibri" w:ascii="Calibri" w:hAnsi="Calibri"/>
        </w:rPr>
        <w:t> </w:t>
      </w:r>
      <w:r>
        <w:rPr>
          <w:rFonts w:eastAsia="黑体;SimHei" w:cs="黑体;SimHei" w:ascii="黑体;SimHei" w:hAnsi="黑体;SimHei"/>
        </w:rPr>
        <w:t xml:space="preserve"> </w:t>
      </w:r>
      <w:r>
        <w:rPr>
          <w:rFonts w:ascii="黑体;SimHei" w:hAnsi="黑体;SimHei" w:cs="黑体;SimHei" w:eastAsia="黑体;SimHei"/>
        </w:rPr>
        <w:t>三、扎实推进防疫体系建设</w:t>
      </w:r>
      <w:r>
        <w:rPr/>
        <w:t xml:space="preserve"> </w:t>
      </w:r>
    </w:p>
    <w:p>
      <w:pPr>
        <w:pStyle w:val="Normal"/>
        <w:rPr/>
      </w:pPr>
      <w:r>
        <w:rPr/>
        <w:t xml:space="preserve">  </w:t>
      </w:r>
      <w:r>
        <w:rPr>
          <w:rFonts w:eastAsia="楷体" w:cs="楷体" w:ascii="楷体" w:hAnsi="楷体"/>
        </w:rPr>
        <w:t>9.</w:t>
      </w:r>
      <w:r>
        <w:rPr>
          <w:rFonts w:ascii="楷体" w:hAnsi="楷体" w:cs="楷体" w:eastAsia="楷体"/>
        </w:rPr>
        <w:t>强化动物疫病监测流调。</w:t>
      </w:r>
      <w:r>
        <w:rPr/>
        <w:t xml:space="preserve">坚持人病兽防、关口前移，落实畜间人兽共患病防治规划和布病防控五年行动方案。强化非洲猪瘟、口蹄疫、小反刍兽疫、高致病性禽流感、布鲁氏菌病等重大动物疫病和主要人畜共患病防控，坚持开展包村包场排查和监测采样，确保全省免疫无口蹄疫区稳定运行，无区域性重大动物疫情发生。建立疫病监测排查和技术服务常态化机制，省市县层级设立监测服务点，织密筑牢监测流调网络，重点做好肉牛重大疫病和临床常见病监测流调。在全省养牛场（户）张贴“肉牛防疫包保服务公示卡”，开展“送政策、送技术、送服务”进场入户活动，为肉牛产业发展提供靠前服务。 </w:t>
      </w:r>
    </w:p>
    <w:p>
      <w:pPr>
        <w:pStyle w:val="Normal"/>
        <w:rPr/>
      </w:pPr>
      <w:r>
        <w:rPr/>
        <w:t xml:space="preserve">  </w:t>
      </w:r>
      <w:r>
        <w:rPr>
          <w:rFonts w:eastAsia="楷体" w:cs="楷体" w:ascii="楷体" w:hAnsi="楷体"/>
        </w:rPr>
        <w:t>10.</w:t>
      </w:r>
      <w:r>
        <w:rPr>
          <w:rFonts w:ascii="楷体" w:hAnsi="楷体" w:cs="楷体" w:eastAsia="楷体"/>
        </w:rPr>
        <w:t>强化免疫质量和应急储备。</w:t>
      </w:r>
      <w:r>
        <w:rPr/>
        <w:t>落实动物疫病强制免疫指导意见，突出抓好春秋两季集中免疫和日常补免，实现群体免疫密度常年保持在</w:t>
      </w:r>
      <w:r>
        <w:rPr/>
        <w:t>90%</w:t>
      </w:r>
      <w:r>
        <w:rPr/>
        <w:t>以上，应免畜禽免疫密度达到</w:t>
      </w:r>
      <w:r>
        <w:rPr/>
        <w:t>100%</w:t>
      </w:r>
      <w:r>
        <w:rPr/>
        <w:t>。开展免疫质量提升年行动，确保疫苗质量、免疫密度、抗体水平“三达标”，全省口蹄疫、高致病性禽流感、小反刍兽疫和猪瘟免疫抗体合格率达</w:t>
      </w:r>
      <w:r>
        <w:rPr/>
        <w:t>80%</w:t>
      </w:r>
      <w:r>
        <w:rPr/>
        <w:t>以上。全力推动强制免疫“先打后补”工作扩面增量。依托“动监</w:t>
      </w:r>
      <w:r>
        <w:rPr/>
        <w:t>e</w:t>
      </w:r>
      <w:r>
        <w:rPr/>
        <w:t xml:space="preserve">通”系统，做好免疫信息录入，实现全省免疫信息电子化。加强应急值守，强化应急指挥体系和应急物资储备，做好应急演练。严格执行快报、周报、月报制度，及时报告、预警、处置风险隐患。 </w:t>
      </w:r>
    </w:p>
    <w:p>
      <w:pPr>
        <w:pStyle w:val="Normal"/>
        <w:rPr/>
      </w:pPr>
      <w:r>
        <w:rPr/>
        <w:t xml:space="preserve">  </w:t>
      </w:r>
      <w:r>
        <w:rPr>
          <w:rFonts w:eastAsia="楷体" w:cs="楷体" w:ascii="楷体" w:hAnsi="楷体"/>
        </w:rPr>
        <w:t>11.</w:t>
      </w:r>
      <w:r>
        <w:rPr>
          <w:rFonts w:ascii="楷体" w:hAnsi="楷体" w:cs="楷体" w:eastAsia="楷体"/>
        </w:rPr>
        <w:t>强化动物检疫和无害化处理能力提升。</w:t>
      </w:r>
      <w:r>
        <w:rPr/>
        <w:t xml:space="preserve">严格落实动物检疫制度和协检员制度，组织检疫技能培训和警示教育，提升检疫能力和水平。继续推行动物检疫无纸化出证，推进养殖主体风险等级分级赋码与保险信息联动试点。探索实施肉牛区域性产地检疫申报点建设，开展肉牛交易市场和肉牛屠宰企业包保服务。发挥动物卫生“无形检查站”和指定通道作用，强化肉牛流通监测、信息统计和风险排查。规范耳标发放管理，继续推进肉牛耳标“多标合一”试点。深入实施《吉林省病死畜禽无害化处理体系建设规划》，合理布局区域性收贮转运中心，指导处理量大、运行良好的无害化处理企业提质升级，持续释放优势产能。 </w:t>
      </w:r>
    </w:p>
    <w:p>
      <w:pPr>
        <w:pStyle w:val="Normal"/>
        <w:rPr/>
      </w:pPr>
      <w:r>
        <w:rPr/>
        <w:t xml:space="preserve">  </w:t>
      </w:r>
      <w:r>
        <w:rPr>
          <w:rFonts w:eastAsia="楷体" w:cs="楷体" w:ascii="楷体" w:hAnsi="楷体"/>
        </w:rPr>
        <w:t>12.</w:t>
      </w:r>
      <w:r>
        <w:rPr>
          <w:rFonts w:ascii="楷体" w:hAnsi="楷体" w:cs="楷体" w:eastAsia="楷体"/>
        </w:rPr>
        <w:t>持续抓好疫病净化和区域化管理。</w:t>
      </w:r>
      <w:r>
        <w:rPr/>
        <w:t xml:space="preserve">围绕重大动物疫病、重点人畜共患病和垂直传播性动物疫病，以肉牛、生猪和梅花鹿等畜种为重点，组织基础条件好、意愿强的种畜禽场和规模化养殖场开展布病、结核病、非洲猪瘟无疫小区和净化场创建，建成评估一批高质量的国家级、省级动物疫病净化场和无疫小区。 </w:t>
      </w:r>
    </w:p>
    <w:p>
      <w:pPr>
        <w:pStyle w:val="Normal"/>
        <w:rPr/>
      </w:pPr>
      <w:r>
        <w:rPr/>
        <w:t xml:space="preserve">  </w:t>
      </w:r>
      <w:r>
        <w:rPr>
          <w:rFonts w:eastAsia="楷体" w:cs="楷体" w:ascii="楷体" w:hAnsi="楷体"/>
        </w:rPr>
        <w:t>13.</w:t>
      </w:r>
      <w:r>
        <w:rPr>
          <w:rFonts w:ascii="楷体" w:hAnsi="楷体" w:cs="楷体" w:eastAsia="楷体"/>
        </w:rPr>
        <w:t>稳步推进兽医队伍和服务体系建设。</w:t>
      </w:r>
      <w:r>
        <w:rPr/>
        <w:t>强化执业兽医和乡村兽医备案管理，扎实开展</w:t>
      </w:r>
      <w:r>
        <w:rPr/>
        <w:t>2024</w:t>
      </w:r>
      <w:r>
        <w:rPr/>
        <w:t xml:space="preserve">年全国执业兽医资格考试。开展官方兽医确认及任命，推进官方兽医持证上岗。推动兽医社会化服务扩点增面，推广先进经验，培育多层次、高质量、全方位供给的兽医社会化服务组织。扎实开展兽医实验室考核和检测能力比对，强化兽医实验室备案和动物诊疗活动监管。严格高致病性病原微生物实验活动管理，提升实验室生物安全风险防范能力。 </w:t>
      </w:r>
    </w:p>
    <w:p>
      <w:pPr>
        <w:pStyle w:val="Normal"/>
        <w:rPr/>
      </w:pPr>
      <w:r>
        <w:rPr>
          <w:rFonts w:eastAsia="黑体;SimHei" w:cs="黑体;SimHei" w:ascii="黑体;SimHei" w:hAnsi="黑体;SimHei"/>
        </w:rPr>
        <w:t xml:space="preserve">  </w:t>
      </w:r>
      <w:r>
        <w:rPr>
          <w:rFonts w:ascii="黑体;SimHei" w:hAnsi="黑体;SimHei" w:cs="黑体;SimHei" w:eastAsia="黑体;SimHei"/>
        </w:rPr>
        <w:t>四、守牢高质量发展底线</w:t>
      </w:r>
      <w:r>
        <w:rPr/>
        <w:t xml:space="preserve"> </w:t>
      </w:r>
    </w:p>
    <w:p>
      <w:pPr>
        <w:pStyle w:val="Normal"/>
        <w:rPr/>
      </w:pPr>
      <w:r>
        <w:rPr/>
        <w:t xml:space="preserve">  </w:t>
      </w:r>
      <w:r>
        <w:rPr>
          <w:rFonts w:eastAsia="楷体" w:cs="楷体" w:ascii="楷体" w:hAnsi="楷体"/>
        </w:rPr>
        <w:t>14.</w:t>
      </w:r>
      <w:r>
        <w:rPr>
          <w:rFonts w:ascii="楷体" w:hAnsi="楷体" w:cs="楷体" w:eastAsia="楷体"/>
        </w:rPr>
        <w:t>抓牢畜产品质量安全监管。</w:t>
      </w:r>
      <w:r>
        <w:rPr/>
        <w:t>依法建立企业信用档案，持续推广承诺达标合格证制度。加大排查和巡查力度，畅通投诉举报渠道，严厉打击私屠滥宰、注水注药等违法行为。持续提升检测机构能力建设，做好应急处置和舆情监测。坚持产管并重、综合治理，持续开展“瘦肉精”、生鲜肉、鸡蛋、生鲜乳、兽药及兽用抗菌药、饲料及饲料添加剂等整治行动，县均办理畜产品质量安全案件不少于</w:t>
      </w:r>
      <w:r>
        <w:rPr/>
        <w:t>2</w:t>
      </w:r>
      <w:r>
        <w:rPr/>
        <w:t>件，坚决杜绝不合格畜产品进入市场、流向餐桌，确保人民群众吃上“放心肉”。完善省、市、县三级畜产品质量安全检测计划，</w:t>
      </w:r>
      <w:r>
        <w:rPr/>
        <w:t>2024</w:t>
      </w:r>
      <w:r>
        <w:rPr/>
        <w:t>年，全省畜产品定量检测量至少达到</w:t>
      </w:r>
      <w:r>
        <w:rPr/>
        <w:t>0.75</w:t>
      </w:r>
      <w:r>
        <w:rPr/>
        <w:t>批次</w:t>
      </w:r>
      <w:r>
        <w:rPr/>
        <w:t>/</w:t>
      </w:r>
      <w:r>
        <w:rPr/>
        <w:t>千人（</w:t>
      </w:r>
      <w:r>
        <w:rPr/>
        <w:t>1.8</w:t>
      </w:r>
      <w:r>
        <w:rPr/>
        <w:t>万批次），其中，省级至少完成</w:t>
      </w:r>
      <w:r>
        <w:rPr/>
        <w:t>0.25</w:t>
      </w:r>
      <w:r>
        <w:rPr/>
        <w:t>批次</w:t>
      </w:r>
      <w:r>
        <w:rPr/>
        <w:t>/</w:t>
      </w:r>
      <w:r>
        <w:rPr/>
        <w:t>千人、市级至少完成</w:t>
      </w:r>
      <w:r>
        <w:rPr/>
        <w:t>0.15</w:t>
      </w:r>
      <w:r>
        <w:rPr/>
        <w:t>批次</w:t>
      </w:r>
      <w:r>
        <w:rPr/>
        <w:t>/</w:t>
      </w:r>
      <w:r>
        <w:rPr/>
        <w:t>千人、县级至少完成</w:t>
      </w:r>
      <w:r>
        <w:rPr/>
        <w:t>0.35</w:t>
      </w:r>
      <w:r>
        <w:rPr/>
        <w:t>批次</w:t>
      </w:r>
      <w:r>
        <w:rPr/>
        <w:t>/</w:t>
      </w:r>
      <w:r>
        <w:rPr/>
        <w:t xml:space="preserve">千人，各地要根据抽检要求，细化分解指标，制定方案报省局备案。 </w:t>
      </w:r>
    </w:p>
    <w:p>
      <w:pPr>
        <w:pStyle w:val="Normal"/>
        <w:rPr/>
      </w:pPr>
      <w:r>
        <w:rPr/>
        <w:t xml:space="preserve">  </w:t>
      </w:r>
      <w:r>
        <w:rPr>
          <w:rFonts w:eastAsia="楷体" w:cs="楷体" w:ascii="楷体" w:hAnsi="楷体"/>
        </w:rPr>
        <w:t>15.</w:t>
      </w:r>
      <w:r>
        <w:rPr>
          <w:rFonts w:ascii="楷体" w:hAnsi="楷体" w:cs="楷体" w:eastAsia="楷体"/>
        </w:rPr>
        <w:t>抓实畜牧业安全生产。</w:t>
      </w:r>
      <w:r>
        <w:rPr/>
        <w:t>严格落实“三管三必须”责任，开展畜牧行业安全生产“治本攻坚”三年行动，采取“干部</w:t>
      </w:r>
      <w:r>
        <w:rPr/>
        <w:t>+</w:t>
      </w:r>
      <w:r>
        <w:rPr/>
        <w:t xml:space="preserve">专家”“四步法、五清单”等工作方式，压实企业主体责任和属地监管责任，常态化开展排查整治工作，多看“后院”和“死角”，关口前移、源头管控，发现问题及时整改，动态清零。指导各类畜牧业企业落实安全生产主体责任，健全安全生产风险分级管控和隐患排查治理双重预防工作机制，指导养殖主体落实粪污处理作业安全防护措施。 </w:t>
      </w:r>
    </w:p>
    <w:p>
      <w:pPr>
        <w:pStyle w:val="Normal"/>
        <w:rPr/>
      </w:pPr>
      <w:r>
        <w:rPr/>
        <w:t xml:space="preserve">  </w:t>
      </w:r>
      <w:r>
        <w:rPr>
          <w:rFonts w:eastAsia="楷体" w:cs="楷体" w:ascii="楷体" w:hAnsi="楷体"/>
        </w:rPr>
        <w:t>16.</w:t>
      </w:r>
      <w:r>
        <w:rPr>
          <w:rFonts w:ascii="楷体" w:hAnsi="楷体" w:cs="楷体" w:eastAsia="楷体"/>
        </w:rPr>
        <w:t>加快畜牧业绿色发展。</w:t>
      </w:r>
      <w:r>
        <w:rPr/>
        <w:t xml:space="preserve">加快推进畜禽粪污资源化利用整县推进项目建设，促进种养结合农牧循环。严防设备闲置和收储运体系运行效率不高等问题反弹。突出“十河一湖”流域周边、散养密集村屯的养殖场户，抓紧进行排查，发现问题及时处理。定期向属地乡镇政府下达工作提示单，向养殖场（户）下达整改告知单，向同级生态环境部门抄送违法违规问题反馈单，推动畜禽粪污就地就近还田利用。研究建立“违者罚、用者奖、建者补”的粪污资源化利用长效机制。严格落实病死畜禽无害化处理监管责任，全力推进病死畜禽无害化处理与保险联动机制和全链条信息化管理。 </w:t>
      </w:r>
    </w:p>
    <w:p>
      <w:pPr>
        <w:pStyle w:val="Normal"/>
        <w:rPr/>
      </w:pPr>
      <w:r>
        <w:rPr/>
        <w:t xml:space="preserve">  </w:t>
      </w:r>
      <w:r>
        <w:rPr>
          <w:rFonts w:ascii="黑体;SimHei" w:hAnsi="黑体;SimHei" w:cs="黑体;SimHei" w:eastAsia="黑体;SimHei"/>
        </w:rPr>
        <w:t>五、加强科技创新赋能</w:t>
      </w:r>
      <w:r>
        <w:rPr/>
        <w:t xml:space="preserve"> </w:t>
      </w:r>
    </w:p>
    <w:p>
      <w:pPr>
        <w:pStyle w:val="Normal"/>
        <w:rPr/>
      </w:pPr>
      <w:r>
        <w:rPr/>
        <w:t xml:space="preserve">  </w:t>
      </w:r>
      <w:r>
        <w:rPr>
          <w:rFonts w:eastAsia="楷体" w:cs="楷体" w:ascii="楷体" w:hAnsi="楷体"/>
        </w:rPr>
        <w:t>17.</w:t>
      </w:r>
      <w:r>
        <w:rPr>
          <w:rFonts w:ascii="楷体" w:hAnsi="楷体" w:cs="楷体" w:eastAsia="楷体"/>
        </w:rPr>
        <w:t>做好科技推广和技术研发。</w:t>
      </w:r>
      <w:r>
        <w:rPr/>
        <w:t xml:space="preserve">深入开展基层农技推广体系改革与建设，组织省市县三级推广机构通过建立试验示范基地、开展农技人员培训和入户指导等方式，加快基层技术人才队伍培养。聚焦肉牛、梅花鹿等重点畜禽品种，启动一批关键核心技术攻关，提高科技支撑能力。鼓励兽药企业与科研教学单位开展产学研对接，加快兽药科研成果转化。 </w:t>
      </w:r>
    </w:p>
    <w:p>
      <w:pPr>
        <w:pStyle w:val="Normal"/>
        <w:rPr/>
      </w:pPr>
      <w:r>
        <w:rPr/>
        <w:t xml:space="preserve">  </w:t>
      </w:r>
      <w:r>
        <w:rPr>
          <w:rFonts w:eastAsia="楷体" w:cs="楷体" w:ascii="楷体" w:hAnsi="楷体"/>
        </w:rPr>
        <w:t>18.</w:t>
      </w:r>
      <w:r>
        <w:rPr>
          <w:rFonts w:ascii="楷体" w:hAnsi="楷体" w:cs="楷体" w:eastAsia="楷体"/>
        </w:rPr>
        <w:t>强化畜禽种业振兴。</w:t>
      </w:r>
      <w:r>
        <w:rPr/>
        <w:t>根据《吉林省畜禽遗传资源保护名录》，加强遗传资源保护与开发利用，收集</w:t>
      </w:r>
      <w:r>
        <w:rPr/>
        <w:t>5</w:t>
      </w:r>
      <w:r>
        <w:rPr/>
        <w:t xml:space="preserve">万份畜禽遗传材料进行保存，做到“应保尽保”。支持吉牧牛、吉神黑猪、乾华肉用美利奴羊等品种培育选育，提高优势品种竞争力。依托吉林省肉牛种业创新中心和延边黄牛种业创新中心，加快先进成果转化应用和品种选育，擦亮吉林种牛品牌。抓好肉牛核心育种场和种公牛站建设，为我省肉牛产业发展提供种源支撑。扶持优势企业做大做强，支持省内畜禽种业企业从国外引进优良猪牛羊禽等畜禽品种，提高核心种源供应能力和核心竞争力。强化种畜禽生产经营的监管，严厉打击劣质、假冒种畜禽生产经营行为。 </w:t>
      </w:r>
    </w:p>
    <w:p>
      <w:pPr>
        <w:pStyle w:val="Normal"/>
        <w:rPr/>
      </w:pPr>
      <w:r>
        <w:rPr/>
        <w:t xml:space="preserve">  </w:t>
      </w:r>
      <w:r>
        <w:rPr>
          <w:rFonts w:eastAsia="楷体" w:cs="楷体" w:ascii="楷体" w:hAnsi="楷体"/>
        </w:rPr>
        <w:t>19.</w:t>
      </w:r>
      <w:r>
        <w:rPr>
          <w:rFonts w:ascii="楷体" w:hAnsi="楷体" w:cs="楷体" w:eastAsia="楷体"/>
        </w:rPr>
        <w:t>强化饲料饲草保障。</w:t>
      </w:r>
      <w:r>
        <w:rPr/>
        <w:t xml:space="preserve">推广饲料精细加工技术，促进饲料行业节粮增效。强化科技与装备支撑，提高省内茎穗兼收、秸秆饲料加工、裹包等机械保有量，实现秸秆不落地直接转化为优质黄贮饲料。继续实施“粮改饲”、草原生态补奖政策，重点支持草牧业企业、养殖合作社等开展盐碱地种草、加工、养殖一体化项目建设，鼓励种植饲用燕麦、苜蓿、饲用藜麦等耐盐碱饲草作物，提高盐碱地利用率，打造稳产高产优质饲草生产基地。 </w:t>
      </w:r>
    </w:p>
    <w:p>
      <w:pPr>
        <w:pStyle w:val="Normal"/>
        <w:rPr/>
      </w:pPr>
      <w:r>
        <w:rPr/>
        <w:t xml:space="preserve">  </w:t>
      </w:r>
      <w:r>
        <w:rPr>
          <w:rFonts w:eastAsia="楷体" w:cs="楷体" w:ascii="楷体" w:hAnsi="楷体"/>
        </w:rPr>
        <w:t>20.</w:t>
      </w:r>
      <w:r>
        <w:rPr>
          <w:rFonts w:ascii="楷体" w:hAnsi="楷体" w:cs="楷体" w:eastAsia="楷体"/>
        </w:rPr>
        <w:t>加快标准化建设进程。</w:t>
      </w:r>
      <w:r>
        <w:rPr/>
        <w:t>聚焦产业需要，建立标准常态化复审机制，对实施</w:t>
      </w:r>
      <w:r>
        <w:rPr/>
        <w:t>5</w:t>
      </w:r>
      <w:r>
        <w:rPr/>
        <w:t xml:space="preserve">年以上的行业标准进行复审，修订、淘汰一批与高质量发展要求不相适应的老旧标准，构建现代畜牧业高质量发展标准体系。筛选、培育、储备一批产业模式先进、标准体系健全、标准实施高效、产品质量优良、综合效益显著的国家级和省级标准化示范基地。继续开展畜禽养殖标准化示范创建活动，争创一批以设施养殖或绿色发展为主的国家级标准化示范场，带动全省标准化水平稳步提升。 </w:t>
      </w:r>
    </w:p>
    <w:p>
      <w:pPr>
        <w:pStyle w:val="Normal"/>
        <w:rPr/>
      </w:pPr>
      <w:r>
        <w:rPr/>
        <w:t xml:space="preserve">  </w:t>
      </w:r>
      <w:r>
        <w:rPr>
          <w:rFonts w:eastAsia="楷体" w:cs="楷体" w:ascii="楷体" w:hAnsi="楷体"/>
        </w:rPr>
        <w:t>21.</w:t>
      </w:r>
      <w:r>
        <w:rPr>
          <w:rFonts w:ascii="楷体" w:hAnsi="楷体" w:cs="楷体" w:eastAsia="楷体"/>
        </w:rPr>
        <w:t>加快推进养殖“减抗”。</w:t>
      </w:r>
      <w:r>
        <w:rPr/>
        <w:t>持续推进兽用抗菌药使用减量化行动，确保</w:t>
      </w:r>
      <w:r>
        <w:rPr/>
        <w:t>5</w:t>
      </w:r>
      <w:r>
        <w:rPr/>
        <w:t xml:space="preserve">年行动目标圆满完成。加强宣传指导，提升养殖场户减抗意识和科学用药水平。加大抗菌药残留检测频次，加强耐药性跟踪监测，及时掌握风险因子，推动兽用抗菌药合理规范使用。强化效果评价，对省级达标场实施动态管理，遴选推荐典型案例。以生猪、肉牛、家禽为重点，开展草本植物添加剂组方优化与应用、无抗技术标准推广、无抗产品检测与认证，创建一批“无抗”养殖基地。 </w:t>
      </w:r>
    </w:p>
    <w:p>
      <w:pPr>
        <w:pStyle w:val="Normal"/>
        <w:rPr/>
      </w:pPr>
      <w:r>
        <w:rPr/>
        <w:t xml:space="preserve">  </w:t>
      </w:r>
      <w:r>
        <w:rPr>
          <w:rFonts w:eastAsia="楷体" w:cs="楷体" w:ascii="楷体" w:hAnsi="楷体"/>
        </w:rPr>
        <w:t>22.</w:t>
      </w:r>
      <w:r>
        <w:rPr>
          <w:rFonts w:ascii="楷体" w:hAnsi="楷体" w:cs="楷体" w:eastAsia="楷体"/>
        </w:rPr>
        <w:t>扎实推进屠宰企业规范化建设。</w:t>
      </w:r>
      <w:r>
        <w:rPr/>
        <w:t>全面落实《生猪屠宰质量管理规范》，推进标准化建设和屠宰全过程规范管理，年底前实现</w:t>
      </w:r>
      <w:r>
        <w:rPr/>
        <w:t>30%</w:t>
      </w:r>
      <w:r>
        <w:rPr/>
        <w:t>生猪屠宰企业通过</w:t>
      </w:r>
      <w:r>
        <w:rPr/>
        <w:t>GMP</w:t>
      </w:r>
      <w:r>
        <w:rPr/>
        <w:t>认证。落实肉品品质检验等管理制度，全面启动生猪屠宰兽医卫生检验人员考核，参考人员比例达到</w:t>
      </w:r>
      <w:r>
        <w:rPr/>
        <w:t>50%</w:t>
      </w:r>
      <w:r>
        <w:rPr/>
        <w:t xml:space="preserve">。持续开展《吉林省畜禽屠宰企业规范化建设质量提升年活动》，对省内屠宰企业进行等级评定，分级管理，加快屠宰企业标准化建设进程。 </w:t>
      </w:r>
    </w:p>
    <w:p>
      <w:pPr>
        <w:pStyle w:val="Normal"/>
        <w:rPr/>
      </w:pPr>
      <w:r>
        <w:rPr/>
        <w:t xml:space="preserve">  </w:t>
      </w:r>
      <w:r>
        <w:rPr>
          <w:rFonts w:eastAsia="楷体" w:cs="楷体" w:ascii="楷体" w:hAnsi="楷体"/>
        </w:rPr>
        <w:t>23.</w:t>
      </w:r>
      <w:r>
        <w:rPr>
          <w:rFonts w:ascii="楷体" w:hAnsi="楷体" w:cs="楷体" w:eastAsia="楷体"/>
        </w:rPr>
        <w:t>加快信息化建设步伐。</w:t>
      </w:r>
      <w:r>
        <w:rPr/>
        <w:t xml:space="preserve">按照农业农村部工作安排，完成全省畜牧兽医生产经营主体赋码和国家信息业务平台系统对接工作，实现各业务系统一套基础数据，一套主体编码，统一规范管理。依托省级畜牧兽医业务主体库，加强大数据管理，建立数据交换共享机制，实现数据与业务相结合，为畜牧业高质量发展提供数据支撑。 </w:t>
      </w:r>
    </w:p>
    <w:p>
      <w:pPr>
        <w:pStyle w:val="Normal"/>
        <w:rPr/>
      </w:pPr>
      <w:r>
        <w:rPr/>
        <w:t xml:space="preserve">  </w:t>
      </w:r>
      <w:r>
        <w:rPr>
          <w:rFonts w:ascii="黑体;SimHei" w:hAnsi="黑体;SimHei" w:cs="黑体;SimHei" w:eastAsia="黑体;SimHei"/>
        </w:rPr>
        <w:t>六、着力加强服务监管和队伍建设</w:t>
      </w:r>
      <w:r>
        <w:rPr/>
        <w:t xml:space="preserve"> </w:t>
      </w:r>
    </w:p>
    <w:p>
      <w:pPr>
        <w:pStyle w:val="Normal"/>
        <w:rPr/>
      </w:pPr>
      <w:r>
        <w:rPr/>
        <w:t xml:space="preserve">  </w:t>
      </w:r>
      <w:r>
        <w:rPr>
          <w:rFonts w:eastAsia="楷体" w:cs="楷体" w:ascii="楷体" w:hAnsi="楷体"/>
        </w:rPr>
        <w:t>24.</w:t>
      </w:r>
      <w:r>
        <w:rPr>
          <w:rFonts w:ascii="楷体" w:hAnsi="楷体" w:cs="楷体" w:eastAsia="楷体"/>
        </w:rPr>
        <w:t>做好行业监测预警。</w:t>
      </w:r>
      <w:r>
        <w:rPr/>
        <w:t xml:space="preserve">落实行业统计监测工作机制，严格执行镇村采集、县市汇总审核、逐级加盖公章上报、省级审核评估、专家论证和现场核查相结合的新机制，按时完成价格周报、生产月报和行业年报等任务，定期组织召开统计人员培训会，确保统计监测数据的及时性、准确性。落实部门协调沟通机制，严格执行逐级上报、月度通报、协同调研和季度会商制度，按月将行业发展和政策措施情况报送至统计部门，定期邀请统计部门开展现场调研，按季与统计部门开展数据会商，有效解决行业数据与统计部门数据偏差问题，确保行业数据与统计部门数据趋于一致，真实反映畜牧业高质量发展成效。开展“最美基层统计员”评选和统计监测业务“大比武”等活动。 </w:t>
      </w:r>
    </w:p>
    <w:p>
      <w:pPr>
        <w:pStyle w:val="Normal"/>
        <w:rPr/>
      </w:pPr>
      <w:r>
        <w:rPr/>
        <w:t xml:space="preserve">  </w:t>
      </w:r>
      <w:r>
        <w:rPr>
          <w:rFonts w:eastAsia="楷体" w:cs="楷体" w:ascii="楷体" w:hAnsi="楷体"/>
        </w:rPr>
        <w:t>25.</w:t>
      </w:r>
      <w:r>
        <w:rPr>
          <w:rFonts w:ascii="楷体" w:hAnsi="楷体" w:cs="楷体" w:eastAsia="楷体"/>
        </w:rPr>
        <w:t>强化防灾减灾工作。</w:t>
      </w:r>
      <w:r>
        <w:rPr/>
        <w:t xml:space="preserve">坚持人民至上、生命至上理念，盯紧重点区域、重点领域，做好防汛抗旱、防台风、冰雪等极端天气防灾减灾工作。加强预警研判，做好物资储备，完善应急预案，做好应急值守，确保工作到位、人员到位、措施到位，全力保障畜牧企业生命财产安全。 </w:t>
      </w:r>
    </w:p>
    <w:p>
      <w:pPr>
        <w:pStyle w:val="Normal"/>
        <w:rPr/>
      </w:pPr>
      <w:r>
        <w:rPr/>
        <w:t xml:space="preserve">  </w:t>
      </w:r>
      <w:r>
        <w:rPr>
          <w:rFonts w:eastAsia="楷体" w:cs="楷体" w:ascii="楷体" w:hAnsi="楷体"/>
        </w:rPr>
        <w:t>26.</w:t>
      </w:r>
      <w:r>
        <w:rPr>
          <w:rFonts w:ascii="楷体" w:hAnsi="楷体" w:cs="楷体" w:eastAsia="楷体"/>
        </w:rPr>
        <w:t>提高抓落实能见效的能力和水平。</w:t>
      </w:r>
      <w:r>
        <w:rPr/>
        <w:t xml:space="preserve">巩固拓展学习习近平新时代中国特色社会主义思想主题教育成果，学懂弄通习近平总书记关于“三农”工作的重要论述，学深悟透习近平总书记视察吉林重要讲话重要指示精神，坚持守正创新，强化担当作为，坚决落实好省委、省政府有关畜牧业工作决策部署，确保圆满交账。强化法治思维，带头尊法学法用法，依法决策、依法办事。坚持总体国家安全观，落实保密制度，规范工作流程，筑牢严防泄密的思想防线，扎实做好保密各项工作。密切联系群众，及时回应群众关切，坚决反对形式主义、官僚主义，做到“深、实、细、准、效”，增强职业荣誉感，凝聚干事创业的强大合力。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26:00Z</dcterms:created>
  <dc:creator>Windows 用户</dc:creator>
  <dc:description/>
  <cp:keywords/>
  <dc:language>en-US</dc:language>
  <cp:lastModifiedBy>Windows 用户</cp:lastModifiedBy>
  <dcterms:modified xsi:type="dcterms:W3CDTF">2024-03-18T00:26:00Z</dcterms:modified>
  <cp:revision>2</cp:revision>
  <dc:subject/>
  <dc:title/>
</cp:coreProperties>
</file>