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4-00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设机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社会组织管理局（省社会组织执法监督局、行政审批办公室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</w:t>
      </w:r>
    </w:p>
    <w:p>
      <w:pPr>
        <w:pStyle w:val="Style15"/>
        <w:spacing w:before="280" w:after="280"/>
        <w:jc w:val="both"/>
        <w:rPr/>
      </w:pPr>
      <w:r>
        <w:rPr/>
        <w:t>　　拟订全省社会团体、基金会、社会服务机构等社会组织登记和监督管理办法，按照管理权限对社会组织进行登记管理和执法监督，指导地方对社会组织的登记管理和执法监督工作，配合有关部门开展社会组织党建工作。根据国家有关民政工作的方针、政策和相关法律、法规、规章，负责应由民政部门承担的行政审批事项的受理和审批工作，负责组织协调行政审批事项的勘查、论证、审核、上报等相关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59:00Z</dcterms:created>
  <dc:creator>Windows 用户</dc:creator>
  <dc:description/>
  <cp:keywords/>
  <dc:language>en-US</dc:language>
  <cp:lastModifiedBy>Windows 用户</cp:lastModifiedBy>
  <dcterms:modified xsi:type="dcterms:W3CDTF">2024-03-16T06:59:00Z</dcterms:modified>
  <cp:revision>2</cp:revision>
  <dc:subject/>
  <dc:title/>
</cp:coreProperties>
</file>