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7974C/2024-004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发展研究中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加强省政府发展研究中心预决算公开管理有关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研信息【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加强省政府发展研究中心  预决算公开管理有关工作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7"/>
          <w:szCs w:val="27"/>
        </w:rPr>
        <w:t>吉研信息【</w:t>
      </w:r>
      <w:r>
        <w:rPr>
          <w:rFonts w:eastAsia="楷体" w:cs="楷体" w:ascii="楷体" w:hAnsi="楷体"/>
          <w:sz w:val="27"/>
          <w:szCs w:val="27"/>
        </w:rPr>
        <w:t>2024</w:t>
      </w:r>
      <w:r>
        <w:rPr>
          <w:rFonts w:ascii="楷体" w:hAnsi="楷体" w:cs="楷体" w:eastAsia="楷体"/>
          <w:sz w:val="27"/>
          <w:szCs w:val="27"/>
        </w:rPr>
        <w:t>】</w:t>
      </w:r>
      <w:r>
        <w:rPr>
          <w:rFonts w:eastAsia="楷体" w:cs="楷体" w:ascii="楷体" w:hAnsi="楷体"/>
          <w:sz w:val="27"/>
          <w:szCs w:val="27"/>
        </w:rPr>
        <w:t>9</w:t>
      </w:r>
      <w:r>
        <w:rPr>
          <w:rFonts w:ascii="楷体" w:hAnsi="楷体" w:cs="楷体" w:eastAsia="楷体"/>
          <w:sz w:val="27"/>
          <w:szCs w:val="27"/>
        </w:rPr>
        <w:t>号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中心本级及下属事业单位：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为不断提高中心部门预决算工作透明度，切实保障公众 的知情权、参与权和监督权，促进预决算公开工作的程序化、 规范化、法制化，按照省财政厅有关要求，根据《中华人民 共和国预算法》、《中华人民共和国政府信息公开条例》、《省 委办公厅省政府办公厅印发</w:t>
      </w:r>
      <w:r>
        <w:rPr>
          <w:sz w:val="27"/>
          <w:szCs w:val="27"/>
        </w:rPr>
        <w:t>&lt;</w:t>
      </w:r>
      <w:r>
        <w:rPr>
          <w:sz w:val="27"/>
          <w:szCs w:val="27"/>
        </w:rPr>
        <w:t>关于进一步推进预算公开工作 的实施意见》的通知》（吉厅字〔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〕</w:t>
      </w:r>
      <w:r>
        <w:rPr>
          <w:sz w:val="27"/>
          <w:szCs w:val="27"/>
        </w:rPr>
        <w:t xml:space="preserve">20 </w:t>
      </w:r>
      <w:r>
        <w:rPr>
          <w:sz w:val="27"/>
          <w:szCs w:val="27"/>
        </w:rPr>
        <w:t>号）和省财政厅 《关于印发</w:t>
      </w:r>
      <w:r>
        <w:rPr>
          <w:sz w:val="27"/>
          <w:szCs w:val="27"/>
        </w:rPr>
        <w:t>&lt;</w:t>
      </w:r>
      <w:r>
        <w:rPr>
          <w:sz w:val="27"/>
          <w:szCs w:val="27"/>
        </w:rPr>
        <w:t>吉林省预决算公开操作规程</w:t>
      </w:r>
      <w:r>
        <w:rPr>
          <w:sz w:val="27"/>
          <w:szCs w:val="27"/>
        </w:rPr>
        <w:t>&gt;</w:t>
      </w:r>
      <w:r>
        <w:rPr>
          <w:sz w:val="27"/>
          <w:szCs w:val="27"/>
        </w:rPr>
        <w:t>的通知》等国家和 省有关文件规定，结合工作实际</w:t>
      </w:r>
      <w:r>
        <w:rPr>
          <w:sz w:val="27"/>
          <w:szCs w:val="27"/>
        </w:rPr>
        <w:t>,</w:t>
      </w:r>
      <w:r>
        <w:rPr>
          <w:sz w:val="27"/>
          <w:szCs w:val="27"/>
        </w:rPr>
        <w:t>现就加强中心预决算公开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管理有关工作通知如下：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一、基本原则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（一）预决算信息公开工作要坚持依法依规、公正公平、全面真实的原则，提高办事效率，提供优质服务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（二）预决算信息公开工作要坚持统筹安排、协调一致、积极稳妥、方便监督的原则，重视公开实效，回应公众关切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（三）预决算信息公开工作要坚持公开常态、形式规范、内容准确、简洁明了的原则，坚持问题导向，确保通俗易懂，便于公众获取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二、落实预决算公开主体责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按照《预算法》有关规定，中心办公室负责组织中心属各预算单位开展预决算信息公开工作，负责部门及中心本级、下属事业单位预决算信息公开的主体责任和义务，确保预决算公开的真实性、准确性、完整性和及时性，并做好公开后</w:t>
      </w:r>
      <w:r>
        <w:rPr/>
        <w:t xml:space="preserve"> </w:t>
      </w:r>
      <w:r>
        <w:rPr>
          <w:sz w:val="27"/>
          <w:szCs w:val="27"/>
        </w:rPr>
        <w:t>的说明解释工作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三、完善预决算公开的信息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按照省财政厅有关要求，预决算信息公开内容主要包括部门概况、预决算收支情况表、情况说明、名词解释和其他内容等。其中：部门概况包括部门主要职能、部门机构设置情况及实有人员等情况；预决算收支情况表包括总体收支情况、财政拨款安排使用情况、“三公”经费财政拨款安排使用情况等；情况说明包括预决算年度收支、“三公”经费、机关运行经费、政府采购、国有资产占有使用和项目支出绩效目标等情况说明；名词解释对预决算相关专业名词进行解释说明；按规定要求公开的其他预决算信息内容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四、预决算公开的时间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中心在官方网站设立预决算信息公开专栏，于省财政厅批复部门预决算后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内，主动向社会公开部门预决算信息，于部门向二级预算单位批复预算后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内，主动公开二级预算单位预决算信息，并保持长期公开状态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五、强化预决算公开的监督管理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（一）统一思想，加强领导。预决算公开是建立透明预算的重要内容。要充分认识预决算公开的重要意义，加强组织领导，按照“方向明确、过程可控、结果可查、易于监督”的原则，严格划分责任分工，积极抓好工作落实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（二）强化监督，严肃纪律。预决算公开是预算法等法 律规定各部门应当履行的法定义务。要依法及时公开相关预决算信息，按时报送预决算公开完成情况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sz w:val="27"/>
          <w:szCs w:val="27"/>
        </w:rPr>
        <w:t>（三）加强引导，做好宣传。预决算公开涉及面广，社会关注度高，要加强相关政策宣传，营造良好的预决算公开氛围。对预决算公开中涉及的重大事项，要以通俗易懂的方式做好对社会公众的解释与说明工作。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 </w:t>
      </w:r>
      <w:r>
        <w:rPr>
          <w:sz w:val="27"/>
          <w:szCs w:val="27"/>
        </w:rPr>
        <w:t>吉林省人民政府发展研究中心         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2024 </w:t>
      </w:r>
      <w:r>
        <w:rPr>
          <w:sz w:val="27"/>
          <w:szCs w:val="27"/>
        </w:rPr>
        <w:t xml:space="preserve">年 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 xml:space="preserve">月 </w:t>
      </w:r>
      <w:r>
        <w:rPr>
          <w:sz w:val="27"/>
          <w:szCs w:val="27"/>
        </w:rPr>
        <w:t xml:space="preserve">25 </w:t>
      </w:r>
      <w:r>
        <w:rPr>
          <w:sz w:val="27"/>
          <w:szCs w:val="27"/>
        </w:rPr>
        <w:t>日           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36:00Z</dcterms:created>
  <dc:creator>Windows 用户</dc:creator>
  <dc:description/>
  <cp:keywords/>
  <dc:language>en-US</dc:language>
  <cp:lastModifiedBy>Windows 用户</cp:lastModifiedBy>
  <dcterms:modified xsi:type="dcterms:W3CDTF">2024-03-16T22:36:00Z</dcterms:modified>
  <cp:revision>2</cp:revision>
  <dc:subject/>
  <dc:title/>
</cp:coreProperties>
</file>