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MB1519656C/2024-00308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府采购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公示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卫生健康委员会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4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卫生健康委员会（本级）吉林省卫生健康委汽车租赁服务采购项目中标公示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4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hyperlink r:id="rId2">
        <w:r>
          <w:rPr>
            <w:rStyle w:val="InternetLink"/>
          </w:rPr>
          <w:t> </w:t>
        </w:r>
        <w:r>
          <w:rPr>
            <w:rStyle w:val="InternetLink"/>
          </w:rPr>
          <w:t>吉林省卫生健康委员会（本级）吉林省卫生健康委汽车租赁服务采购项目中标公示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gp-jilin.gov.cn/site/detail?parentId=550068&amp;articleId=0fYGA64Vm1aPfSFq5ggq2w==&amp;utm=site.site-PC-39285.1024-pc-wsg-secondLevelPage-front.2.c7fd5950cf8a11ee802205fa8890206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22:33:00Z</dcterms:created>
  <dc:creator>Windows 用户</dc:creator>
  <dc:description/>
  <cp:keywords/>
  <dc:language>en-US</dc:language>
  <cp:lastModifiedBy>Windows 用户</cp:lastModifiedBy>
  <dcterms:modified xsi:type="dcterms:W3CDTF">2024-03-13T22:33:00Z</dcterms:modified>
  <cp:revision>2</cp:revision>
  <dc:subject/>
  <dc:title/>
</cp:coreProperties>
</file>