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2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清洁供暖技术导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《吉林省清洁供暖技术导则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建委（住房城乡建设局），长白山管委会住房城乡建设局，长春新区城乡建设和管理委员会，中韩（长春）国际合作示范区住房保障和城乡建设局，梅河口市住房城乡建设局，各有关单位：</w:t>
      </w:r>
    </w:p>
    <w:p>
      <w:pPr>
        <w:pStyle w:val="Style15"/>
        <w:rPr/>
      </w:pPr>
      <w:r>
        <w:rPr/>
        <w:t>　　为做好吉林省清洁供暖技术的推广应用，更好地指导项目实施，现印发《吉林省清洁供暖技术导则》，请认真贯彻执行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吉林省清洁供暖技术导则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0:00Z</dcterms:created>
  <dc:creator>Windows 用户</dc:creator>
  <dc:description/>
  <cp:keywords/>
  <dc:language>en-US</dc:language>
  <cp:lastModifiedBy>Windows 用户</cp:lastModifiedBy>
  <dcterms:modified xsi:type="dcterms:W3CDTF">2024-07-02T06:20:00Z</dcterms:modified>
  <cp:revision>2</cp:revision>
  <dc:subject/>
  <dc:title/>
</cp:coreProperties>
</file>