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4-001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法治政府建设情况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法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吉林省林业和草原局关于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法治政府建设情况的报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林法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　　</w:t>
      </w:r>
      <w:r>
        <w:rPr/>
        <w:t>2023</w:t>
      </w:r>
      <w:r>
        <w:rPr/>
        <w:t>年，我局坚持以习近平新时代中国特色社会主义思想为指导，深入践行习近平法治思想，认真落实省委、省政府法治政府建设决策部署，扎实推进法治政府建设，依法全面履行职责，圆满完成了法治政府建设年度工作任务，现将有关情况报告如下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一、</w:t>
      </w:r>
      <w:r>
        <w:rPr>
          <w:b/>
          <w:bCs/>
        </w:rPr>
        <w:t>2023</w:t>
      </w:r>
      <w:r>
        <w:rPr>
          <w:b/>
          <w:bCs/>
        </w:rPr>
        <w:t>年林草推进法治建设情况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一）强化法治思维，始终坚持依法行政</w:t>
      </w:r>
    </w:p>
    <w:p>
      <w:pPr>
        <w:pStyle w:val="Style15"/>
        <w:jc w:val="both"/>
        <w:rPr/>
      </w:pPr>
      <w:r>
        <w:rPr/>
        <w:t>　　一是切实履行主体责任。认真贯彻落实党政主要负责人推进法治建设第一责任人职责，把法治林草建设摆在全局工作的突出位置，将推进法治建设情况纳入局领导班子、机关处室及直属单位主要负责同志年度述职内容，将党的领导落实到全局法治政府建设的全过程。二是不断加强理论学习。将习近平法治思想作为党组理论学习中心组专题学习重点内容，邀请吉林大学和省委党校的专家学者进行专题辅导</w:t>
      </w:r>
      <w:r>
        <w:rPr/>
        <w:t>2</w:t>
      </w:r>
      <w:r>
        <w:rPr/>
        <w:t>次，接续举办“处长大课堂”</w:t>
      </w:r>
      <w:r>
        <w:rPr/>
        <w:t>4</w:t>
      </w:r>
      <w:r>
        <w:rPr/>
        <w:t>期，带领全局干部职工吃透基本精神、把握核心要义、明确工作要求，用法治思想武装头脑、指导实践、推动工作。三是始终坚持依法行政。严格执行重大行政决策审查程序，重大事项决策、重要项目安排、大额资金使用经集体讨论决定。将法律顾问和公职律师纳入行政决策事务中，有效保证重大行政决策科学化、民主化、法治化。规范办理</w:t>
      </w:r>
      <w:r>
        <w:rPr/>
        <w:t>26</w:t>
      </w:r>
      <w:r>
        <w:rPr/>
        <w:t>件建议提案，由局领导带队面复提案代表或单位</w:t>
      </w:r>
      <w:r>
        <w:rPr/>
        <w:t>4</w:t>
      </w:r>
      <w:r>
        <w:rPr/>
        <w:t>次，邀请提案委员及协办单位实地调研</w:t>
      </w:r>
      <w:r>
        <w:rPr/>
        <w:t>1</w:t>
      </w:r>
      <w:r>
        <w:rPr/>
        <w:t>次，实现办理答复率</w:t>
      </w:r>
      <w:r>
        <w:rPr/>
        <w:t>100%</w:t>
      </w:r>
      <w:r>
        <w:rPr/>
        <w:t>、代表委员满意率</w:t>
      </w:r>
      <w:r>
        <w:rPr/>
        <w:t>100%</w:t>
      </w:r>
      <w:r>
        <w:rPr/>
        <w:t>的目标。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二）不断完善法规制度体系，为高质量发展提供坚强法律保障</w:t>
      </w:r>
    </w:p>
    <w:p>
      <w:pPr>
        <w:pStyle w:val="Style15"/>
        <w:rPr/>
      </w:pPr>
      <w:r>
        <w:rPr/>
        <w:t>　　一是积极推进行业立法进程。贯彻落实省十四届人大常委会立法规划，全面启动《吉林省森林管理条例》《吉林省湿地保护条例》等</w:t>
      </w:r>
      <w:r>
        <w:rPr/>
        <w:t>6</w:t>
      </w:r>
      <w:r>
        <w:rPr/>
        <w:t>部条例草案起草工作，《吉林省草原条例》《吉林省陆生野生动物保护条例》通过省人大常务委员会审议。二是严格开展文件合法性审查。严格落实国务院办公厅、省政府办公厅关于全面推行行政规范性文件合法性审查的要求，认真履行专家论证、风险评估、公平竞争审查等程序，全年共审核各类文件</w:t>
      </w:r>
      <w:r>
        <w:rPr/>
        <w:t>37</w:t>
      </w:r>
      <w:r>
        <w:rPr/>
        <w:t>件，各类合同</w:t>
      </w:r>
      <w:r>
        <w:rPr/>
        <w:t>28</w:t>
      </w:r>
      <w:r>
        <w:rPr/>
        <w:t>件，全力保障我局依法行政。组织开展行政规范性文件清理，废止规范性文件</w:t>
      </w:r>
      <w:r>
        <w:rPr/>
        <w:t>9</w:t>
      </w:r>
      <w:r>
        <w:rPr/>
        <w:t>件、失效</w:t>
      </w:r>
      <w:r>
        <w:rPr/>
        <w:t>15</w:t>
      </w:r>
      <w:r>
        <w:rPr/>
        <w:t>件，公开现行有效的行政规范性文件</w:t>
      </w:r>
      <w:r>
        <w:rPr/>
        <w:t>17</w:t>
      </w:r>
      <w:r>
        <w:rPr/>
        <w:t>件。三是深入开展林草法治宣传。积极推进吉林林草“八五”法治宣传教育，以“世界动植物日”“世界湿地日”“宪法宣传周”“爱鸟周”“</w:t>
      </w:r>
      <w:r>
        <w:rPr/>
        <w:t>6.18</w:t>
      </w:r>
      <w:r>
        <w:rPr/>
        <w:t>草原保护日”等活动为契机，多维组织现场讲法、网络宣法、专家释法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持续规范行政执法行为，依法保护林草资源安全</w:t>
      </w:r>
    </w:p>
    <w:p>
      <w:pPr>
        <w:pStyle w:val="Style15"/>
        <w:rPr/>
      </w:pPr>
      <w:r>
        <w:rPr/>
        <w:t>　　一是完善行政执法制度。梳理细化吉林林草行政裁量基准，印发《林草法律法规汇编》和《吉林省林草法规规章汇编》，为全省各级林草执法提供有力支撑。畅通案件办理渠道，与省法院、省检察院、省公安厅联合印发《吉林省林草行政执法与刑事司法衔接工作办法》（吉林联〔</w:t>
      </w:r>
      <w:r>
        <w:rPr/>
        <w:t>2023</w:t>
      </w:r>
      <w:r>
        <w:rPr/>
        <w:t>〕</w:t>
      </w:r>
      <w:r>
        <w:rPr/>
        <w:t>22</w:t>
      </w:r>
      <w:r>
        <w:rPr/>
        <w:t>号），在线索通报、案件移送、联合办案和信息共享等方面协同联动，推动林草案件办理制度化、规范化、常态化。二是严厉打击林草违法行为。</w:t>
      </w:r>
      <w:r>
        <w:rPr/>
        <w:t>2023</w:t>
      </w:r>
      <w:r>
        <w:rPr/>
        <w:t>年我局共查处各类林政案件</w:t>
      </w:r>
      <w:r>
        <w:rPr/>
        <w:t>359</w:t>
      </w:r>
      <w:r>
        <w:rPr/>
        <w:t>起，林政罚款</w:t>
      </w:r>
      <w:r>
        <w:rPr/>
        <w:t>70</w:t>
      </w:r>
      <w:r>
        <w:rPr/>
        <w:t>余万元，责令补种树木</w:t>
      </w:r>
      <w:r>
        <w:rPr/>
        <w:t>13000</w:t>
      </w:r>
      <w:r>
        <w:rPr/>
        <w:t>多株，责令恢复林地植被和林业生产条件约</w:t>
      </w:r>
      <w:r>
        <w:rPr/>
        <w:t>3</w:t>
      </w:r>
      <w:r>
        <w:rPr/>
        <w:t>公顷。围绕选择性执法、趋利性执法、“人情”执法、“钓鱼”执法、暴力执法、过度执法等问题开展专项整治，对委托执法单位开展专项检查，进一步规范林草行政执法秩序。三是有序推进执法队伍建设。</w:t>
      </w:r>
      <w:r>
        <w:rPr/>
        <w:t>8</w:t>
      </w:r>
      <w:r>
        <w:rPr/>
        <w:t>月举办行政执法培训班，</w:t>
      </w:r>
      <w:r>
        <w:rPr/>
        <w:t>4</w:t>
      </w:r>
      <w:r>
        <w:rPr/>
        <w:t>月、</w:t>
      </w:r>
      <w:r>
        <w:rPr/>
        <w:t>9</w:t>
      </w:r>
      <w:r>
        <w:rPr/>
        <w:t>月组织新进人员参加省司法厅举办的行政执法培训，</w:t>
      </w:r>
      <w:r>
        <w:rPr/>
        <w:t>59</w:t>
      </w:r>
      <w:r>
        <w:rPr/>
        <w:t>名新进执法人员取得执法资格，进一步充实执法力量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深化“放管服”改革，提高政务服务水平</w:t>
      </w:r>
    </w:p>
    <w:p>
      <w:pPr>
        <w:pStyle w:val="Style15"/>
        <w:rPr/>
      </w:pPr>
      <w:r>
        <w:rPr/>
        <w:t>　　一是持续深化“放管服”改革。积极推进林草种子生产经营许可证等涉林证照电子化，政务服务事项全部实现“全程网办”。取消“非国家重点保护陆生野生动物人工繁育许可证审批”“非国家重点保护陆生野生动物收购销售加工许可证审批”</w:t>
      </w:r>
      <w:r>
        <w:rPr/>
        <w:t>2</w:t>
      </w:r>
      <w:r>
        <w:rPr/>
        <w:t>项审批事项，对标认领国家行政许可事项清单，梳理公布我省林草行政许可实施事项</w:t>
      </w:r>
      <w:r>
        <w:rPr/>
        <w:t>19</w:t>
      </w:r>
      <w:r>
        <w:rPr/>
        <w:t>项。制定印发《省林草局</w:t>
      </w:r>
      <w:r>
        <w:rPr/>
        <w:t>2023</w:t>
      </w:r>
      <w:r>
        <w:rPr/>
        <w:t>年营商环境建设方案》，扎实开展容缺受理，落实重大项目“绿色通道”制度，全年受理办结征占用林地等各项行政审批事项</w:t>
      </w:r>
      <w:r>
        <w:rPr/>
        <w:t>1100</w:t>
      </w:r>
      <w:r>
        <w:rPr/>
        <w:t>余件，提前办结率</w:t>
      </w:r>
      <w:r>
        <w:rPr/>
        <w:t>100%</w:t>
      </w:r>
      <w:r>
        <w:rPr/>
        <w:t>，有效保障长春西环线、沈白高铁等重大项目建设使用林地需求。二是梳理行政备案事项清单。加强行政备案事项管理，规范行政备案行为，组织全省各级林草部门梳理编制行政备案事项，进一步厘清了行政备案范围，为依法实施监管提供可靠依据。三是推进事中事后监管。动态调整行政执法事项清单并公开，建立公布“首违不罚清单”。依托“双随机、一公开”“互联网</w:t>
      </w:r>
      <w:r>
        <w:rPr/>
        <w:t>+</w:t>
      </w:r>
      <w:r>
        <w:rPr/>
        <w:t>监管”系统，实施科学监管、智慧监管，“全省林木种苗综合执法检查”“ 濒危野生动植物及其产品经营利用、进出口监督检查”纳入全省“双随机、一公开”系统实施监管，</w:t>
      </w:r>
      <w:r>
        <w:rPr/>
        <w:t>11</w:t>
      </w:r>
      <w:r>
        <w:rPr/>
        <w:t>月底前完成检查任务并公示。四是深化政务信息公开。坚持以公开为常态、不公开为例外，规范细化政务公开目录、落实公开责任，推进决策、执行、管理、服务和结果“五公开”，确保社会公众的知情权、监督权。积极回应社会关切，灵活运用新闻发布会、政务开放日等方式广泛开展政策解读，提高社会公众获取林草信息的便利度。</w:t>
      </w:r>
    </w:p>
    <w:p>
      <w:pPr>
        <w:pStyle w:val="Style15"/>
        <w:rPr/>
      </w:pPr>
      <w:r>
        <w:rPr/>
        <w:t>　　一年来，我局强力推进、奋发而为，在取得成绩的同时，也存在不少困难和问题。一是行政执法组织指挥体制不顺畅。各地乡镇机构改革后，有的乡镇执法队伍未能及时建立，有的乡镇建立了执法队伍，但因乡镇管理隶属关系的转变，致使县级林草部门在执法过程中不再具备委托乡镇执法的条件，县级林草部门执法队伍不健全，人员数量不足，无法查处繁重的涉林案件。二是生态执法依然面临较大压力。东部林区毁林复耕、盗伐林木等违法行为还时有发生，中西部草原湿地被侵占、农田防护林网不完善等一些历史遗留问题依然没有得到彻底解决，林草生态保护任重道远。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二、</w:t>
      </w:r>
      <w:r>
        <w:rPr>
          <w:b/>
          <w:bCs/>
        </w:rPr>
        <w:t>2024</w:t>
      </w:r>
      <w:r>
        <w:rPr>
          <w:b/>
          <w:bCs/>
        </w:rPr>
        <w:t>年工作安排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持续推进立法进程，进一步夯实法治林草根基</w:t>
      </w:r>
    </w:p>
    <w:p>
      <w:pPr>
        <w:pStyle w:val="Style15"/>
        <w:rPr/>
      </w:pPr>
      <w:r>
        <w:rPr/>
        <w:t>　　对已纳入省十四届人大常委会立法规划项目的《吉林省森林管理条例》《吉林省天然林保护条例》《吉林省自然保护区条例》《吉林省古树名木保护条例》等条例适时开展调研论证。全力推动《吉林省湿地保护条例》修订工作，争取今年提请省政府常务会审定。以开展吉林省“爱鸟周”、“草原日”、吉林省陆生野生动物保护宣传月等活动为契机，积极组织各地各单位做好《吉林省陆生野生动物保护条例》《吉林省草原条例》宣传和贯彻落实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持续规范监管行为，进一步提升法治林草能力</w:t>
      </w:r>
    </w:p>
    <w:p>
      <w:pPr>
        <w:pStyle w:val="Style15"/>
        <w:rPr/>
      </w:pPr>
      <w:r>
        <w:rPr/>
        <w:t>　　严格按照有法必依、执法必严等要求，协调公检法机关联合组织开展“绿卫</w:t>
      </w:r>
      <w:r>
        <w:rPr/>
        <w:t>-2024”</w:t>
      </w:r>
      <w:r>
        <w:rPr/>
        <w:t>专项行动，严控森林资源消耗，杜绝林地流失，遏制违法破坏森林资源行为。组织行政规范性文件清理，强化林草法律法规宣传教育，做好吉林林草行政裁量基准解读及推广适用，持续推进行政检查执法智能管理改革，实施“双随机、一公开”监管，适时组织案卷评查，举办行政执法培训班，组织新进执法人员培训资格考核，规范监管执法秩序，提升依法治林工作水平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持续优化营商环境，进一步增强法治林草效能</w:t>
      </w:r>
    </w:p>
    <w:p>
      <w:pPr>
        <w:pStyle w:val="Style15"/>
        <w:rPr/>
      </w:pPr>
      <w:r>
        <w:rPr/>
        <w:t>　　持续推进容缺受理、快递送达等便民服务举措，结合国家行政许可事项调整情况，动态调整更新政务服务事项及办事指南。深化简政放权，优化提升重点项目工程绿色审批通道，进一步优化审批流程、压减办事时限，提高审批时效，促进项目早审批、早落地、早实施。深入推进政务公开，落实政策直达机制，及时发布林草政策措施解读，让林草优惠政策更广泛惠及涉林企业和广大群众。</w:t>
      </w:r>
    </w:p>
    <w:p>
      <w:pPr>
        <w:pStyle w:val="Style15"/>
        <w:jc w:val="right"/>
        <w:rPr/>
      </w:pPr>
      <w:r>
        <w:rPr/>
        <w:t>　</w:t>
      </w:r>
    </w:p>
    <w:p>
      <w:pPr>
        <w:pStyle w:val="Style15"/>
        <w:jc w:val="right"/>
        <w:rPr/>
      </w:pPr>
      <w:r>
        <w:rPr/>
        <w:t>　吉林省林业和草原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1:00Z</dcterms:created>
  <dc:creator>Windows 用户</dc:creator>
  <dc:description/>
  <cp:keywords/>
  <dc:language>en-US</dc:language>
  <cp:lastModifiedBy>Windows 用户</cp:lastModifiedBy>
  <dcterms:modified xsi:type="dcterms:W3CDTF">2024-08-30T09:01:00Z</dcterms:modified>
  <cp:revision>2</cp:revision>
  <dc:subject/>
  <dc:title/>
</cp:coreProperties>
</file>