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24-0011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米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关于印发《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吉林大米、吉林鲜食玉米品牌建设工作要点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粮米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粮食和物资储备局关于印发《</w:t>
      </w:r>
      <w:r>
        <w:rPr>
          <w:rStyle w:val="StrongEmphasis"/>
          <w:sz w:val="36"/>
          <w:szCs w:val="36"/>
        </w:rPr>
        <w:t>2024</w:t>
      </w:r>
      <w:r>
        <w:rPr>
          <w:rStyle w:val="StrongEmphasis"/>
          <w:sz w:val="36"/>
          <w:szCs w:val="36"/>
        </w:rPr>
        <w:t>年吉林大米、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鲜食玉米品牌建设工作要点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粮米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、县（市、区）粮食和物资储备局：</w:t>
      </w:r>
    </w:p>
    <w:p>
      <w:pPr>
        <w:pStyle w:val="Style15"/>
        <w:rPr/>
      </w:pPr>
      <w:r>
        <w:rPr/>
        <w:t>　　为加快推动吉林大米、吉林鲜食玉米品牌跃升，省粮食和物资储备局制定了《</w:t>
      </w:r>
      <w:r>
        <w:rPr/>
        <w:t>2024</w:t>
      </w:r>
      <w:r>
        <w:rPr/>
        <w:t>年吉林大米、吉林鲜食玉米品牌建设工作要点》，现印发给你们，请各地结合实际，抓好贯彻落实。</w:t>
      </w:r>
    </w:p>
    <w:p>
      <w:pPr>
        <w:pStyle w:val="Style15"/>
        <w:rPr/>
      </w:pPr>
      <w:r>
        <w:rPr/>
        <w:t>　　　　</w:t>
      </w:r>
    </w:p>
    <w:p>
      <w:pPr>
        <w:pStyle w:val="Style15"/>
        <w:jc w:val="right"/>
        <w:rPr/>
      </w:pPr>
      <w:r>
        <w:rPr/>
        <w:t>吉林省粮食和物资储备局</w:t>
      </w:r>
    </w:p>
    <w:p>
      <w:pPr>
        <w:pStyle w:val="Style15"/>
        <w:jc w:val="right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   </w:t>
      </w:r>
    </w:p>
    <w:p>
      <w:pPr>
        <w:pStyle w:val="Style15"/>
        <w:rPr/>
      </w:pPr>
      <w:r>
        <w:rPr/>
        <w:t>　　　　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2024</w:t>
      </w:r>
      <w:r>
        <w:rPr>
          <w:rStyle w:val="StrongEmphasis"/>
          <w:sz w:val="36"/>
          <w:szCs w:val="36"/>
        </w:rPr>
        <w:t>年吉林大米、吉林鲜食玉米品牌建设工作要点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培育创建优势品牌</w:t>
      </w:r>
    </w:p>
    <w:p>
      <w:pPr>
        <w:pStyle w:val="Style15"/>
        <w:rPr/>
      </w:pPr>
      <w:r>
        <w:rPr/>
        <w:t>　　巩固提升吉林大米、吉林鲜食玉米核心品牌，推动优势区域品牌和企业头部品牌创建，提升品牌影响力和品牌价值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建立媒体矩阵。</w:t>
      </w:r>
      <w:r>
        <w:rPr/>
        <w:t>以央广、央视、新华社、粮油市场报、吉林电视台等主流高端媒体为主，以两微抖快等新媒体为辅，建立吉林粮食品牌传播矩阵，持续发声，形成品牌记忆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提升品牌价值。</w:t>
      </w:r>
      <w:r>
        <w:rPr/>
        <w:t>深度挖掘区域品牌价值，对舒兰大米、梅河大米、镇赉大米、万昌大米、榆树大米、四平玉米等地理标识品牌开展品牌价值评估，扩大区域品牌影响力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挖掘品牌文化。</w:t>
      </w:r>
      <w:r>
        <w:rPr/>
        <w:t>挖掘区域品牌资源优势、产业特色、文化底蕴，在行业媒体上刊发“米说吉林”专栏。拍摄区域品牌宣传片，利用省内外推介和媒体宣传平台展示，助力区域品牌发展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优秀品牌示范。</w:t>
      </w:r>
      <w:r>
        <w:rPr/>
        <w:t>与市县政府联动，在插秧节、开镰节等重要时间节点，开展区域品牌宣传推广活动，提升区域品牌影响力和知名度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龙头企业培训。</w:t>
      </w:r>
      <w:r>
        <w:rPr/>
        <w:t>组织优秀企业，在国内重点院校开展企业家综合能力提升培训，提升龙头企业品牌打造、企业管理、市场营销观念，培育品牌建设主体力量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推动产业升级发展</w:t>
      </w:r>
    </w:p>
    <w:p>
      <w:pPr>
        <w:pStyle w:val="Style15"/>
        <w:rPr/>
      </w:pPr>
      <w:r>
        <w:rPr/>
        <w:t>　　全产业链发力，将资源优势转变为产业优势，从种植、加工、销售全流程提升，补短板，强弱项，提升产品溢价能力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6.</w:t>
      </w:r>
      <w:r>
        <w:rPr>
          <w:rFonts w:ascii="楷体" w:hAnsi="楷体" w:cs="楷体" w:eastAsia="楷体"/>
        </w:rPr>
        <w:t>推广优良品种。</w:t>
      </w:r>
      <w:r>
        <w:rPr/>
        <w:t>推广具有吉林特色的标志性水稻、鲜食玉米品种。在吉林省东中西部分别选取三个合适地点，优选鲜食玉米品种试种，成熟后组织参观品鉴，评选出表现良好的品种推广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7.</w:t>
      </w:r>
      <w:r>
        <w:rPr>
          <w:rFonts w:ascii="楷体" w:hAnsi="楷体" w:cs="楷体" w:eastAsia="楷体"/>
        </w:rPr>
        <w:t>优化产品结构。</w:t>
      </w:r>
      <w:r>
        <w:rPr/>
        <w:t>引导企业加强与健康、养生等产业融合对接，开发功能性及特殊人群膳食相关产品。鼓励大米加工企业围绕副产品综合利用，延伸产业链条，开发高附加值产品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8.</w:t>
      </w:r>
      <w:r>
        <w:rPr>
          <w:rFonts w:ascii="楷体" w:hAnsi="楷体" w:cs="楷体" w:eastAsia="楷体"/>
        </w:rPr>
        <w:t>发展新型业态。</w:t>
      </w:r>
      <w:r>
        <w:rPr/>
        <w:t>制定水稻田园综合体发展规划，完善、提升“吉田认购”销售平台功能，召开“吉田认购”营销模式现场推介会，发布标准规范、交流典型经验、观摩特色企业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9.</w:t>
      </w:r>
      <w:r>
        <w:rPr>
          <w:rFonts w:ascii="楷体" w:hAnsi="楷体" w:cs="楷体" w:eastAsia="楷体"/>
        </w:rPr>
        <w:t>拓展新发展模式。</w:t>
      </w:r>
      <w:r>
        <w:rPr/>
        <w:t>深度挖掘我省玉米资源禀赋，总结推广“四平玉米”品牌建设和“四平玉米主食化”发展模式，发挥“四平玉米”领头雁作用，带动玉米产业转型升级，推动我省玉米全产业链高质量发展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加强质量体系建设</w:t>
      </w:r>
    </w:p>
    <w:p>
      <w:pPr>
        <w:pStyle w:val="Style15"/>
        <w:rPr/>
      </w:pPr>
      <w:r>
        <w:rPr/>
        <w:t>　　建立吉林粮食品牌评价管理体系，推广团体标准、“</w:t>
      </w:r>
      <w:r>
        <w:rPr/>
        <w:t>5T”</w:t>
      </w:r>
      <w:r>
        <w:rPr/>
        <w:t>认证标准，提升产品质量，规范标识使用，提高品牌溢价水平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0.</w:t>
      </w:r>
      <w:r>
        <w:rPr>
          <w:rFonts w:ascii="楷体" w:hAnsi="楷体" w:cs="楷体" w:eastAsia="楷体"/>
        </w:rPr>
        <w:t>规范质量标准。</w:t>
      </w:r>
      <w:r>
        <w:rPr/>
        <w:t>建立严格的吉林粮食品牌评价管理体系，采用高于国家标准和地方标准的团体标准，认定吉林大米、吉林鲜食玉米标识产品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1.</w:t>
      </w:r>
      <w:r>
        <w:rPr>
          <w:rFonts w:ascii="楷体" w:hAnsi="楷体" w:cs="楷体" w:eastAsia="楷体"/>
        </w:rPr>
        <w:t>规范标识使用。</w:t>
      </w:r>
      <w:r>
        <w:rPr/>
        <w:t>对认定的吉林大米、吉林鲜食玉米标识产品包装，统一规范标识字样、大小、位置等设置，展示品牌形象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2.</w:t>
      </w:r>
      <w:r>
        <w:rPr>
          <w:rFonts w:ascii="楷体" w:hAnsi="楷体" w:cs="楷体" w:eastAsia="楷体"/>
        </w:rPr>
        <w:t>升级数据平台。</w:t>
      </w:r>
      <w:r>
        <w:rPr/>
        <w:t>优化吉林大米网，升级吉林大米质量安全可追溯系统，提升吉林粮食品牌大数据平台功能，推动品牌数字化、产业数字化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3.</w:t>
      </w:r>
      <w:r>
        <w:rPr>
          <w:rFonts w:ascii="楷体" w:hAnsi="楷体" w:cs="楷体" w:eastAsia="楷体"/>
        </w:rPr>
        <w:t>加强质量管理。</w:t>
      </w:r>
      <w:r>
        <w:rPr/>
        <w:t>对使用吉林大米、吉林鲜食玉米标识产品以及“中国好粮油”“吉林好粮油”产品进行质量检验监测，确保产品质量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开展品牌营销活动</w:t>
      </w:r>
    </w:p>
    <w:p>
      <w:pPr>
        <w:pStyle w:val="Style15"/>
        <w:rPr/>
      </w:pPr>
      <w:r>
        <w:rPr/>
        <w:t>　　持续推进吉林粮食品牌渠道建设，开展品牌宣传，强化产销合作，搭建共建共享共赢平台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4.</w:t>
      </w:r>
      <w:r>
        <w:rPr>
          <w:rFonts w:ascii="楷体" w:hAnsi="楷体" w:cs="楷体" w:eastAsia="楷体"/>
        </w:rPr>
        <w:t>省外宣传推介。</w:t>
      </w:r>
      <w:r>
        <w:rPr/>
        <w:t>在北京、上海、浙江、福建、成都、重庆等主销区开展吉林粮食品牌营销活动，有针对性的对接需求市场，打品牌、建渠道、拓市场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5.</w:t>
      </w:r>
      <w:r>
        <w:rPr>
          <w:rFonts w:ascii="楷体" w:hAnsi="楷体" w:cs="楷体" w:eastAsia="楷体"/>
        </w:rPr>
        <w:t>省内品牌活动。</w:t>
      </w:r>
      <w:r>
        <w:rPr/>
        <w:t>召开</w:t>
      </w:r>
      <w:r>
        <w:rPr/>
        <w:t>7·16</w:t>
      </w:r>
      <w:r>
        <w:rPr/>
        <w:t>吉林粮食品牌日系列活动、第五届中国</w:t>
      </w:r>
      <w:r>
        <w:rPr/>
        <w:t>·</w:t>
      </w:r>
      <w:r>
        <w:rPr/>
        <w:t>吉林鲜食玉米产业大会，开展品牌研讨、产销对接等，提升吉林粮食品牌影响力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6.</w:t>
      </w:r>
      <w:r>
        <w:rPr>
          <w:rFonts w:ascii="楷体" w:hAnsi="楷体" w:cs="楷体" w:eastAsia="楷体"/>
        </w:rPr>
        <w:t>特装形象展示。</w:t>
      </w:r>
      <w:r>
        <w:rPr/>
        <w:t>在成都糖酒会、福建粮洽会、第六届粮食交易大会和中国国际粮油展等展会进行特装，展示吉林粮食品牌形象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7.</w:t>
      </w:r>
      <w:r>
        <w:rPr>
          <w:rFonts w:ascii="楷体" w:hAnsi="楷体" w:cs="楷体" w:eastAsia="楷体"/>
        </w:rPr>
        <w:t>巩固销区市场。</w:t>
      </w:r>
      <w:r>
        <w:rPr/>
        <w:t>在省外主销区设立恒温公共仓，在省内设立一件代发云仓，降本增效，保障产品品质，提高企业市场竞争力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8.</w:t>
      </w:r>
      <w:r>
        <w:rPr>
          <w:rFonts w:ascii="楷体" w:hAnsi="楷体" w:cs="楷体" w:eastAsia="楷体"/>
        </w:rPr>
        <w:t>促进线上销售。</w:t>
      </w:r>
      <w:r>
        <w:rPr/>
        <w:t>组织吉林大米、吉林鲜食玉米企业开展电商培训，举办吉林粮食品牌直播大赛，提升吉林粮食品牌网络端影响力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实施品牌建设奖补</w:t>
      </w:r>
    </w:p>
    <w:p>
      <w:pPr>
        <w:pStyle w:val="Style15"/>
        <w:rPr/>
      </w:pPr>
      <w:r>
        <w:rPr/>
        <w:t>　　充分发挥品牌建设专项资金的撬动作用，对吉林粮食品牌规范提升、营销渠道等进行奖补，支持鼓励企业发展壮大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9.</w:t>
      </w:r>
      <w:r>
        <w:rPr>
          <w:rFonts w:ascii="楷体" w:hAnsi="楷体" w:cs="楷体" w:eastAsia="楷体"/>
        </w:rPr>
        <w:t>品牌产品奖补。</w:t>
      </w:r>
      <w:r>
        <w:rPr/>
        <w:t>开展吉林大米、吉林鲜食玉米品牌评价管理试点工作，实施一品一报、一品一授管理，对通过评价的产品予以奖补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20.“5T”</w:t>
      </w:r>
      <w:r>
        <w:rPr>
          <w:rFonts w:ascii="楷体" w:hAnsi="楷体" w:cs="楷体" w:eastAsia="楷体"/>
        </w:rPr>
        <w:t>标准奖补。</w:t>
      </w:r>
      <w:r>
        <w:rPr/>
        <w:t>推广吉林大米“</w:t>
      </w:r>
      <w:r>
        <w:rPr/>
        <w:t>5T”</w:t>
      </w:r>
      <w:r>
        <w:rPr/>
        <w:t>标准使用，对优先开展“</w:t>
      </w:r>
      <w:r>
        <w:rPr/>
        <w:t>5T”</w:t>
      </w:r>
      <w:r>
        <w:rPr/>
        <w:t>管理体系认证的企业进行奖补，促进节粮减损，提升产品品质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21.“</w:t>
      </w:r>
      <w:r>
        <w:rPr>
          <w:rFonts w:ascii="楷体" w:hAnsi="楷体" w:cs="楷体" w:eastAsia="楷体"/>
        </w:rPr>
        <w:t>吉田认购”奖补。</w:t>
      </w:r>
      <w:r>
        <w:rPr/>
        <w:t>对“吉田认购”分式仓储建设、标准化基地认证标牌建设以及“吉田认购”销售明星进行奖补，推进水稻田园综合体建设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22.</w:t>
      </w:r>
      <w:r>
        <w:rPr>
          <w:rFonts w:ascii="楷体" w:hAnsi="楷体" w:cs="楷体" w:eastAsia="楷体"/>
        </w:rPr>
        <w:t>营销渠道奖补。</w:t>
      </w:r>
      <w:r>
        <w:rPr/>
        <w:t>按照吉林粮食品牌建设奖补制度，对线上、线下营销渠道建设进行分类奖补，支持鼓励企业拓宽营销渠道。</w:t>
      </w:r>
    </w:p>
    <w:p>
      <w:pPr>
        <w:pStyle w:val="Style15"/>
        <w:spacing w:before="280" w:after="280"/>
        <w:rPr/>
      </w:pPr>
      <w:r>
        <w:rPr/>
        <w:t>　　附件：吉林大米、吉林鲜食玉米品牌宣传推广工作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42:00Z</dcterms:created>
  <dc:creator>Windows 用户</dc:creator>
  <dc:description/>
  <cp:keywords/>
  <dc:language>en-US</dc:language>
  <cp:lastModifiedBy>Windows 用户</cp:lastModifiedBy>
  <dcterms:modified xsi:type="dcterms:W3CDTF">2024-03-15T15:42:00Z</dcterms:modified>
  <cp:revision>2</cp:revision>
  <dc:subject/>
  <dc:title/>
</cp:coreProperties>
</file>