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473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村镇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农村“节能暖房”工程技术指南 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农村“节能暖房”工程技术指南 （试行）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建委</w:t>
      </w:r>
      <w:r>
        <w:rPr/>
        <w:t>(</w:t>
      </w:r>
      <w:r>
        <w:rPr/>
        <w:t>住房城乡建设局</w:t>
      </w:r>
      <w:r>
        <w:rPr/>
        <w:t>)</w:t>
      </w:r>
      <w:r>
        <w:rPr/>
        <w:t>，长白山管委会住房城乡建设局，长春新区城乡建设和管理委员会，中韩</w:t>
      </w:r>
      <w:r>
        <w:rPr/>
        <w:t>(</w:t>
      </w:r>
      <w:r>
        <w:rPr/>
        <w:t>长春</w:t>
      </w:r>
      <w:r>
        <w:rPr/>
        <w:t>)</w:t>
      </w:r>
      <w:r>
        <w:rPr/>
        <w:t>国际合作示范区城乡建设管理办公室</w:t>
      </w:r>
      <w:r>
        <w:rPr/>
        <w:t>,</w:t>
      </w:r>
      <w:r>
        <w:rPr/>
        <w:t>梅河口市住房城乡建设局</w:t>
      </w:r>
      <w:r>
        <w:rPr/>
        <w:t>,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住房城乡建设局</w:t>
      </w:r>
      <w:r>
        <w:rPr/>
        <w:t xml:space="preserve">: </w:t>
      </w:r>
    </w:p>
    <w:p>
      <w:pPr>
        <w:pStyle w:val="Normal"/>
        <w:rPr/>
      </w:pPr>
      <w:r>
        <w:rPr/>
        <w:t>　　为深入贯彻落实习近平总书记关于浙江“千万工程”经验的重要指示批示精神，落实省委办公厅省政府办公厅《吉林省美丽乡村建设实施方案》（吉办发〔</w:t>
      </w:r>
      <w:r>
        <w:rPr/>
        <w:t>2023</w:t>
      </w:r>
      <w:r>
        <w:rPr/>
        <w:t>〕</w:t>
      </w:r>
      <w:r>
        <w:rPr/>
        <w:t>23</w:t>
      </w:r>
      <w:r>
        <w:rPr/>
        <w:t xml:space="preserve">号）要求，建设绿色低碳、节能环保、舒适宜居农房，我厅委托吉林省建筑科学研究设计院制定了《农村“节能暖房”工程技术指南（试行）》，现印发给你们，请结合当地实际，参照执行。在执行过程中，遇到的问题请及时与村镇建设处联系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农村“节能暖房”工程技术指南（试行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7:00Z</dcterms:created>
  <dc:creator>Windows 用户</dc:creator>
  <dc:description/>
  <cp:keywords/>
  <dc:language>en-US</dc:language>
  <cp:lastModifiedBy>Windows 用户</cp:lastModifiedBy>
  <dcterms:modified xsi:type="dcterms:W3CDTF">2024-03-15T12:37:00Z</dcterms:modified>
  <cp:revision>2</cp:revision>
  <dc:subject/>
  <dc:title/>
</cp:coreProperties>
</file>