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46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智慧监管平台项目中标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吉林省市场监督管理厅智慧监管平台项目中标结果公告</w:t>
      </w:r>
    </w:p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http://www.ggzyzx.jl.gov.cn/jyxx/zfcg/zbggzfcg/202312/t20231201_292730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312/t20231201_29273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9:00Z</dcterms:created>
  <dc:creator>Windows 用户</dc:creator>
  <dc:description/>
  <cp:keywords/>
  <dc:language>en-US</dc:language>
  <cp:lastModifiedBy>Windows 用户</cp:lastModifiedBy>
  <dcterms:modified xsi:type="dcterms:W3CDTF">2024-03-15T13:09:00Z</dcterms:modified>
  <cp:revision>2</cp:revision>
  <dc:subject/>
  <dc:title/>
</cp:coreProperties>
</file>