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9X3/2023-04243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许可和办事服务办理结果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批复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发展改革委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发展和改革委员会关于长春市城市轨道交通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号线扩能改造工程项目建议书的批复（依申请公开）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发改审批〔</w:t>
            </w: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239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 </w:t>
      </w:r>
      <w:r>
        <w:rPr/>
        <w:t>吉林省发展和改革委员会关于长春市城市轨道交通</w:t>
      </w:r>
      <w:r>
        <w:rPr/>
        <w:t>3</w:t>
      </w:r>
      <w:r>
        <w:rPr/>
        <w:t>号线扩能改造工程项目建议书的批复（依申请公开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3:26:00Z</dcterms:created>
  <dc:creator>Windows 用户</dc:creator>
  <dc:description/>
  <cp:keywords/>
  <dc:language>en-US</dc:language>
  <cp:lastModifiedBy>Windows 用户</cp:lastModifiedBy>
  <dcterms:modified xsi:type="dcterms:W3CDTF">2024-03-12T03:26:00Z</dcterms:modified>
  <cp:revision>2</cp:revision>
  <dc:subject/>
  <dc:title/>
</cp:coreProperties>
</file>