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405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楼和其他房产物业委托管理服务项目</w:t>
            </w:r>
            <w:r>
              <w:rPr>
                <w:sz w:val="21"/>
                <w:szCs w:val="21"/>
              </w:rPr>
              <w:t>)(3</w:t>
            </w:r>
            <w:r>
              <w:rPr>
                <w:sz w:val="21"/>
                <w:szCs w:val="21"/>
              </w:rPr>
              <w:t>次招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合同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吉林省市场监督管理厅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楼和其他房产物业委托管理服务项目</w:t>
      </w:r>
      <w:r>
        <w:rPr/>
        <w:t>)(3</w:t>
      </w:r>
      <w:r>
        <w:rPr/>
        <w:t>次招标</w:t>
      </w:r>
      <w:r>
        <w:rPr/>
        <w:t>)</w:t>
      </w:r>
      <w:r>
        <w:rPr/>
        <w:t>合同公告</w:t>
      </w:r>
    </w:p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http://www.ggzyzx.jl.gov.cn/jygg/zcjz/htgg/202309/t20230927_8805955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htgg/202309/t20230927_88059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27:00Z</dcterms:created>
  <dc:creator>Windows 用户</dc:creator>
  <dc:description/>
  <cp:keywords/>
  <dc:language>en-US</dc:language>
  <cp:lastModifiedBy>Windows 用户</cp:lastModifiedBy>
  <dcterms:modified xsi:type="dcterms:W3CDTF">2024-03-14T16:27:00Z</dcterms:modified>
  <cp:revision>2</cp:revision>
  <dc:subject/>
  <dc:title/>
</cp:coreProperties>
</file>