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5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前期物业服务合同（示范文本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联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前期物业服务合同（示范文本）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联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住房城乡建设局、房产局、执法局、市场监督管理局，长白山管委会住房城乡建设局、市场监督管理局，梅河口市住房城乡建设局、市场监督管理局，各县（市）住房城乡建设局、房产局、执法局、市场监督管理局： </w:t>
      </w:r>
    </w:p>
    <w:p>
      <w:pPr>
        <w:pStyle w:val="Normal"/>
        <w:rPr/>
      </w:pPr>
      <w:r>
        <w:rPr/>
        <w:t xml:space="preserve">　　现将《吉林省前期物业服务合同（示范文本）》予以印发，请结合本地区实际，参照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前期物业服务合同（示范文本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　　 吉林省市场监督管理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24:00Z</dcterms:created>
  <dc:creator>Windows 用户</dc:creator>
  <dc:description/>
  <cp:keywords/>
  <dc:language>en-US</dc:language>
  <cp:lastModifiedBy>Windows 用户</cp:lastModifiedBy>
  <dcterms:modified xsi:type="dcterms:W3CDTF">2024-03-12T18:24:00Z</dcterms:modified>
  <cp:revision>2</cp:revision>
  <dc:subject/>
  <dc:title/>
</cp:coreProperties>
</file>