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住宅小区管理规约（示范文本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住宅小区管理规约（示范文本）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吉林省住房和城乡建设厅正式印发了《吉林省住宅小区管理规约（示范文本）》（吉建规〔</w:t>
      </w:r>
      <w:r>
        <w:rPr/>
        <w:t>2023</w:t>
      </w:r>
      <w:r>
        <w:rPr/>
        <w:t>〕</w:t>
      </w:r>
      <w:r>
        <w:rPr/>
        <w:t>8</w:t>
      </w:r>
      <w:r>
        <w:rPr/>
        <w:t xml:space="preserve">号），按照相关要求，作以下政策解读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</w:t>
      </w:r>
      <w:r>
        <w:rPr/>
        <w:t xml:space="preserve"> </w:t>
      </w:r>
    </w:p>
    <w:p>
      <w:pPr>
        <w:pStyle w:val="Normal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 xml:space="preserve">日起施行，为进一步完善业主自治体系，维护业主和物业使用人的合法权益，保障物业的安全、合理使用，引导业主积极参与管理小区事物，激发基层治理活力，依据《吉林省物业管理条例》，结合我省实际，制定本规约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制定过程</w:t>
      </w:r>
      <w:r>
        <w:rPr/>
        <w:t xml:space="preserve"> </w:t>
      </w:r>
    </w:p>
    <w:p>
      <w:pPr>
        <w:pStyle w:val="Normal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住宅小区管理规约（示范文本）》，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先后向各市（州）、长白山管委会、梅河口、县（市）住房和城乡建设局（房产局）、部分街道和社会公众征求意见；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召开专家论证会并组织风险评估，经专家组讨论，认为《吉林省住宅小区管理规约（示范文本）》内容可行，依据充分，程序合法，风险可控，一致同意并提交会议讨论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通过厅合法性审查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召开厅长办公会，讨论并通过《吉林省住宅小区管理规约（示范文本）》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，正式印发《吉林省住宅小区管理规约（示范文本）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内容</w:t>
      </w:r>
      <w:r>
        <w:rPr/>
        <w:t xml:space="preserve"> </w:t>
      </w:r>
    </w:p>
    <w:p>
      <w:pPr>
        <w:pStyle w:val="Normal"/>
        <w:rPr/>
      </w:pPr>
      <w:r>
        <w:rPr/>
        <w:t>　　《吉林省住宅小区管理规约（示范文本）》。共七章、三十四条，主要目的是在物业管理区域成立业主大会、业主委员会后，业主大会制定、审议住宅小区管理规约时，通过提供示范文本的方式，明确业主、物业使用人的权力、义务。主要内容：一是明确业主决定范围。明确业主可以以幢、单元、楼层为单位，共同决定物业管理事项。二是明确限制措施。规定业主没有支付物业费、专项维修资金或存在损害其他业主共同利益行为的，可对其共同管理权行使限制措施。三是有关业主应当行使投票权等</w:t>
      </w:r>
      <w:r>
        <w:rPr/>
        <w:t>10</w:t>
      </w:r>
      <w:r>
        <w:rPr/>
        <w:t>种权利、按规定交存物业专项维修资金等</w:t>
      </w:r>
      <w:r>
        <w:rPr/>
        <w:t>8</w:t>
      </w:r>
      <w:r>
        <w:rPr/>
        <w:t xml:space="preserve">种义务、维修物业或公共利益确需临时占用、挖掘物业服务区域内道路、场地的规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7:00Z</dcterms:created>
  <dc:creator>Windows 用户</dc:creator>
  <dc:description/>
  <cp:keywords/>
  <dc:language>en-US</dc:language>
  <cp:lastModifiedBy>Windows 用户</cp:lastModifiedBy>
  <dcterms:modified xsi:type="dcterms:W3CDTF">2024-03-15T14:27:00Z</dcterms:modified>
  <cp:revision>2</cp:revision>
  <dc:subject/>
  <dc:title/>
</cp:coreProperties>
</file>