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26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大安风光制绿氢合成氨一体化示范项目（制氢合成氨部分）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大安风光制绿氢合成氨一体化示范项目（制氢合成氨部分）节能报告的审查意见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大安市发展改革局：  </w:t>
      </w:r>
    </w:p>
    <w:p>
      <w:pPr>
        <w:pStyle w:val="Style15"/>
        <w:rPr/>
      </w:pPr>
      <w:r>
        <w:rPr/>
        <w:t>　　你局《关于申请审查大安风光制绿氢合成氨一体化示范项目（制氢合成氨部分）节能报告的请示》（大发改城字﹝</w:t>
      </w:r>
      <w:r>
        <w:rPr/>
        <w:t>2023﹞33</w:t>
      </w:r>
      <w:r>
        <w:rPr/>
        <w:t>号）收悉。该项目（项目代码：</w:t>
      </w:r>
      <w:r>
        <w:rPr/>
        <w:t>2209-220874-04-01-702161</w:t>
      </w:r>
      <w:r>
        <w:rPr/>
        <w:t>）总投资</w:t>
      </w:r>
      <w:r>
        <w:rPr/>
        <w:t>254977.93</w:t>
      </w:r>
      <w:r>
        <w:rPr/>
        <w:t>万元，总用地面积</w:t>
      </w:r>
      <w:r>
        <w:rPr/>
        <w:t>297012.12</w:t>
      </w:r>
      <w:r>
        <w:rPr/>
        <w:t>平方米，总建筑面积</w:t>
      </w:r>
      <w:r>
        <w:rPr/>
        <w:t>105166</w:t>
      </w:r>
      <w:r>
        <w:rPr/>
        <w:t>平方米，主要建设</w:t>
      </w:r>
      <w:r>
        <w:rPr/>
        <w:t>20000Nm</w:t>
      </w:r>
      <w:r>
        <w:rPr>
          <w:vertAlign w:val="superscript"/>
        </w:rPr>
        <w:t>3</w:t>
      </w:r>
      <w:r>
        <w:rPr/>
        <w:t>/h</w:t>
      </w:r>
      <w:r>
        <w:rPr/>
        <w:t>空分制氮装置、</w:t>
      </w:r>
      <w:r>
        <w:rPr/>
        <w:t>46000Nm</w:t>
      </w:r>
      <w:r>
        <w:rPr>
          <w:vertAlign w:val="superscript"/>
        </w:rPr>
        <w:t>3</w:t>
      </w:r>
      <w:r>
        <w:rPr/>
        <w:t>/h</w:t>
      </w:r>
      <w:r>
        <w:rPr/>
        <w:t>电解制氢装置、</w:t>
      </w:r>
      <w:r>
        <w:rPr/>
        <w:t>18×10</w:t>
      </w:r>
      <w:r>
        <w:rPr>
          <w:vertAlign w:val="superscript"/>
        </w:rPr>
        <w:t>4</w:t>
      </w:r>
      <w:r>
        <w:rPr/>
        <w:t>t/a</w:t>
      </w:r>
      <w:r>
        <w:rPr/>
        <w:t>合成氨装置、</w:t>
      </w:r>
      <w:r>
        <w:rPr/>
        <w:t>60000Nm</w:t>
      </w:r>
      <w:r>
        <w:rPr>
          <w:vertAlign w:val="superscript"/>
        </w:rPr>
        <w:t>3</w:t>
      </w:r>
      <w:r>
        <w:rPr/>
        <w:t>储氢装置，配套建设</w:t>
      </w:r>
      <w:r>
        <w:rPr/>
        <w:t>220kV</w:t>
      </w:r>
      <w:r>
        <w:rPr/>
        <w:t>总降变、冷冻站、脱盐水站及循环水站、中心控制室、火炬等辅助生产设施，食堂及倒班宿舍、办公楼等生活办公设施。根据吉林省节能评审中心《关于报送</w:t>
      </w:r>
      <w:r>
        <w:rPr/>
        <w:t>&lt;</w:t>
      </w:r>
      <w:r>
        <w:rPr/>
        <w:t>大安风光制绿氢合成氨一体化示范项目（制氢合成氨部分）节能报告评审意见</w:t>
      </w:r>
      <w:r>
        <w:rPr/>
        <w:t>&gt;</w:t>
      </w:r>
      <w:r>
        <w:rPr/>
        <w:t>的报告》（吉能评﹝</w:t>
      </w:r>
      <w:r>
        <w:rPr/>
        <w:t>2023﹞14</w:t>
      </w:r>
      <w:r>
        <w:rPr/>
        <w:t>号），经审查，具体意见如下：  </w:t>
      </w:r>
    </w:p>
    <w:p>
      <w:pPr>
        <w:pStyle w:val="Style15"/>
        <w:rPr/>
      </w:pPr>
      <w:r>
        <w:rPr/>
        <w:t>　　一、原则同意该项目节能报告。  </w:t>
      </w:r>
    </w:p>
    <w:p>
      <w:pPr>
        <w:pStyle w:val="Style15"/>
        <w:rPr/>
      </w:pPr>
      <w:r>
        <w:rPr/>
        <w:t>　　二、该项目年综合能源消费量约</w:t>
      </w:r>
      <w:r>
        <w:rPr/>
        <w:t>216075</w:t>
      </w:r>
      <w:r>
        <w:rPr/>
        <w:t>吨标准煤，其中电力约</w:t>
      </w:r>
      <w:r>
        <w:rPr/>
        <w:t>175473</w:t>
      </w:r>
      <w:r>
        <w:rPr/>
        <w:t>万千瓦时，液化石油气约</w:t>
      </w:r>
      <w:r>
        <w:rPr/>
        <w:t>244</w:t>
      </w:r>
      <w:r>
        <w:rPr/>
        <w:t xml:space="preserve">吨。计入白城市能源消费量。 </w:t>
      </w:r>
    </w:p>
    <w:p>
      <w:pPr>
        <w:pStyle w:val="Style15"/>
        <w:rPr/>
      </w:pPr>
      <w:r>
        <w:rPr/>
        <w:t>　　三、建设单位应严格落实节能报告各项措施，改进和加强以下节能工作：  </w:t>
      </w:r>
    </w:p>
    <w:p>
      <w:pPr>
        <w:pStyle w:val="Style15"/>
        <w:rPr/>
      </w:pPr>
      <w:r>
        <w:rPr/>
        <w:t>　　（一）空分装置应采用自洁式空气过滤器、常温分子筛吸附净化技术及双级精馏工艺；合成氨装置应采用低压氨合成技术；储氢装置放氢过程应采用碱液余热加热；所有变电所</w:t>
      </w:r>
      <w:r>
        <w:rPr/>
        <w:t>10kV</w:t>
      </w:r>
      <w:r>
        <w:rPr/>
        <w:t>及</w:t>
      </w:r>
      <w:r>
        <w:rPr/>
        <w:t>0.4kV</w:t>
      </w:r>
      <w:r>
        <w:rPr/>
        <w:t>母线上均应设置无功补偿装置，且补偿后功率因数不应低于</w:t>
      </w:r>
      <w:r>
        <w:rPr/>
        <w:t>0.95</w:t>
      </w:r>
      <w:r>
        <w:rPr/>
        <w:t>；电解槽前侧应采用有载调压移相整流变压器或</w:t>
      </w:r>
      <w:r>
        <w:rPr/>
        <w:t>IGBT</w:t>
      </w:r>
      <w:r>
        <w:rPr/>
        <w:t>型式整流器；照明灯具应选用</w:t>
      </w:r>
      <w:r>
        <w:rPr/>
        <w:t>LED</w:t>
      </w:r>
      <w:r>
        <w:rPr/>
        <w:t>灯；照明电源线路应采用三相平衡供电；建筑物热力入口应设置供、回水温度计、压力表和热计量装置；散热器应设置温控阀；室外采暖热水管道应采用预制直埋保温管。  </w:t>
      </w:r>
    </w:p>
    <w:p>
      <w:pPr>
        <w:pStyle w:val="Style15"/>
        <w:rPr/>
      </w:pPr>
      <w:r>
        <w:rPr/>
        <w:t>　　（二）选用高效节能设备。要选用符合节能评价值标准的产品和设备，将能效指标作为重要的技术指标列入设备招标文件和采购合同。  </w:t>
      </w:r>
    </w:p>
    <w:p>
      <w:pPr>
        <w:pStyle w:val="Style15"/>
        <w:rPr/>
      </w:pPr>
      <w:r>
        <w:rPr/>
        <w:t>　　（三）切实加强节能管理。根据《能源管理体系要求》（</w:t>
      </w:r>
      <w:r>
        <w:rPr/>
        <w:t>GB/T-23331</w:t>
      </w:r>
      <w:r>
        <w:rPr/>
        <w:t>），建立健全能源管理体系；根据《用能单位能源计量器具配备和管理通则》（</w:t>
      </w:r>
      <w:r>
        <w:rPr/>
        <w:t>GB17167</w:t>
      </w:r>
      <w:r>
        <w:rPr/>
        <w:t>），严格配备能源计量器具，建立三级能源计量管理体系。  </w:t>
      </w:r>
    </w:p>
    <w:p>
      <w:pPr>
        <w:pStyle w:val="Style15"/>
        <w:rPr/>
      </w:pPr>
      <w:r>
        <w:rPr/>
        <w:t>　　四、请你局依据本审查意见和项目最终修改后的节能报告，对项目设计、施工、竣工验收以及运营管理进行有效监督检查，及时报告本审查意见落实情况和项目有关重大事项。  </w:t>
      </w:r>
    </w:p>
    <w:p>
      <w:pPr>
        <w:pStyle w:val="Style15"/>
        <w:rPr/>
      </w:pPr>
      <w:r>
        <w:rPr/>
        <w:t>　　五、我委将适时对项目节能审查意见的落实情况进行跟踪检查。  </w:t>
      </w:r>
    </w:p>
    <w:p>
      <w:pPr>
        <w:pStyle w:val="Style15"/>
        <w:rPr/>
      </w:pPr>
      <w:r>
        <w:rPr/>
        <w:t>　　六、本审查意见自印发之日起</w:t>
      </w:r>
      <w:r>
        <w:rPr/>
        <w:t>2</w:t>
      </w:r>
      <w:r>
        <w:rPr/>
        <w:t>年内有效。在审查意见有效期内未开工建设的，项目单位应在审查意见有效期届满前的</w:t>
      </w:r>
      <w:r>
        <w:rPr/>
        <w:t>30</w:t>
      </w:r>
      <w:r>
        <w:rPr/>
        <w:t>个工作日之前向我委申请延期。项目在审查意见有效期内未开工建设也未按规定申请延期的，或虽提出延期申请但未获批准的，本审查意见自动失效。  </w:t>
      </w:r>
    </w:p>
    <w:p>
      <w:pPr>
        <w:pStyle w:val="Style15"/>
        <w:jc w:val="right"/>
        <w:rPr/>
      </w:pPr>
      <w:r>
        <w:rPr/>
        <w:t>吉林省发展改革委    </w:t>
      </w:r>
    </w:p>
    <w:p>
      <w:pPr>
        <w:pStyle w:val="Style15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   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Windows 用户</dc:creator>
  <dc:description/>
  <cp:keywords/>
  <dc:language>en-US</dc:language>
  <cp:lastModifiedBy>Windows 用户</cp:lastModifiedBy>
  <dcterms:modified xsi:type="dcterms:W3CDTF">2024-03-13T14:57:00Z</dcterms:modified>
  <cp:revision>2</cp:revision>
  <dc:subject/>
  <dc:title/>
</cp:coreProperties>
</file>