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252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国有企业定向招聘高校毕业生（第一批）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国有企业定向招聘高校毕业生（第一批）的公告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　　为深入贯彻党的二十大精神，落实中央及省委人才工作会议精神，切实落实《人力资源社会保障部关于开展</w:t>
      </w:r>
      <w:r>
        <w:rPr/>
        <w:t>2023</w:t>
      </w:r>
      <w:r>
        <w:rPr/>
        <w:t>年高校毕业生等青年就业创业推进计划的通知》（人社部函〔</w:t>
      </w:r>
      <w:r>
        <w:rPr/>
        <w:t>2023</w:t>
      </w:r>
      <w:r>
        <w:rPr/>
        <w:t>〕</w:t>
      </w:r>
      <w:r>
        <w:rPr/>
        <w:t>19</w:t>
      </w:r>
      <w:r>
        <w:rPr/>
        <w:t>号）要求，积极促进我省</w:t>
      </w:r>
      <w:r>
        <w:rPr/>
        <w:t>2023</w:t>
      </w:r>
      <w:r>
        <w:rPr/>
        <w:t>年应届高校毕业生留吉就业，吉林省人社厅会同省委宣传部、省财政厅、省国资委、省教育厅开展吉林省</w:t>
      </w:r>
      <w:r>
        <w:rPr/>
        <w:t>2023</w:t>
      </w:r>
      <w:r>
        <w:rPr/>
        <w:t xml:space="preserve">年国有企业定向招聘高校毕业生的工作，现公告如下：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招聘对象</w:t>
      </w:r>
      <w:r>
        <w:rPr/>
        <w:t xml:space="preserve"> </w:t>
      </w:r>
    </w:p>
    <w:p>
      <w:pPr>
        <w:pStyle w:val="Normal"/>
        <w:rPr/>
      </w:pPr>
      <w:r>
        <w:rPr/>
        <w:t>　　本次定向招聘对象为吉林省内高校</w:t>
      </w:r>
      <w:r>
        <w:rPr/>
        <w:t>2023</w:t>
      </w:r>
      <w:r>
        <w:rPr/>
        <w:t xml:space="preserve">年应届毕业生（含择业期内未落实工作单位的高校毕业生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招聘人数</w:t>
      </w:r>
      <w:r>
        <w:rPr/>
        <w:t xml:space="preserve"> </w:t>
      </w:r>
    </w:p>
    <w:p>
      <w:pPr>
        <w:pStyle w:val="Normal"/>
        <w:rPr/>
      </w:pPr>
      <w:r>
        <w:rPr/>
        <w:t>　　吉林省省属及以下国有企业计划招聘</w:t>
      </w:r>
      <w:r>
        <w:rPr/>
        <w:t>469</w:t>
      </w:r>
      <w:r>
        <w:rPr/>
        <w:t>人（具体岗位信息及相关要求详见《吉林省</w:t>
      </w:r>
      <w:r>
        <w:rPr/>
        <w:t>2023</w:t>
      </w:r>
      <w:r>
        <w:rPr/>
        <w:t xml:space="preserve">年国有企业定向招聘高校毕业生岗位信息表》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应聘条件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具有中华人民共和国国籍； </w:t>
      </w:r>
    </w:p>
    <w:p>
      <w:pPr>
        <w:pStyle w:val="Normal"/>
        <w:rPr/>
      </w:pPr>
      <w:r>
        <w:rPr/>
        <w:t xml:space="preserve">　　（二）遵守中华人民共和国宪法、法律、法规； </w:t>
      </w:r>
    </w:p>
    <w:p>
      <w:pPr>
        <w:pStyle w:val="Normal"/>
        <w:rPr/>
      </w:pPr>
      <w:r>
        <w:rPr/>
        <w:t xml:space="preserve">　　（三）具有良好的品行； </w:t>
      </w:r>
    </w:p>
    <w:p>
      <w:pPr>
        <w:pStyle w:val="Normal"/>
        <w:rPr/>
      </w:pPr>
      <w:r>
        <w:rPr/>
        <w:t xml:space="preserve">　　（四）具备履行岗位职责所需的身体条件和心理素质； </w:t>
      </w:r>
    </w:p>
    <w:p>
      <w:pPr>
        <w:pStyle w:val="Normal"/>
        <w:rPr/>
      </w:pPr>
      <w:r>
        <w:rPr/>
        <w:t xml:space="preserve">　　（五）符合所报岗位规定的学历、专业要求及其他资格条件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招聘程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报名与资格审查</w:t>
      </w:r>
      <w:r>
        <w:rPr/>
        <w:t xml:space="preserve"> </w:t>
      </w:r>
    </w:p>
    <w:p>
      <w:pPr>
        <w:pStyle w:val="Normal"/>
        <w:rPr/>
      </w:pPr>
      <w:r>
        <w:rPr/>
        <w:t>　　报名时间自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时起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时止。本次定向招聘采取网上报名，应聘人员登录“吉林人才网”（</w:t>
      </w:r>
      <w:r>
        <w:rPr/>
        <w:t>https://www.jlrc.com.cn/</w:t>
      </w:r>
      <w:r>
        <w:rPr/>
        <w:t>）从“吉林省</w:t>
      </w:r>
      <w:r>
        <w:rPr/>
        <w:t>2023</w:t>
      </w:r>
      <w:r>
        <w:rPr/>
        <w:t xml:space="preserve">年国有企业定向招聘高校毕业生报名专区”进入报名系统，选择相应企业进行报名，所填信息及简历要与本人实际情况相符。招聘企业应在规定时限内对照招聘岗位条件要求，对应聘人员进行资格审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考试、面试、体检、考察和公示等事宜</w:t>
      </w:r>
      <w:r>
        <w:rPr/>
        <w:t xml:space="preserve"> </w:t>
      </w:r>
    </w:p>
    <w:p>
      <w:pPr>
        <w:pStyle w:val="Normal"/>
        <w:rPr/>
      </w:pPr>
      <w:r>
        <w:rPr/>
        <w:t>　　各地指导所属国有企业根据招聘需要，结合工作实际采取适当形式，组织开展考试、面试、体检、考察和公示等事宜，并于</w:t>
      </w:r>
      <w:r>
        <w:rPr/>
        <w:t>8</w:t>
      </w:r>
      <w:r>
        <w:rPr/>
        <w:t xml:space="preserve">月底前完成招聘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聘用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1</w:t>
      </w:r>
      <w:r>
        <w:rPr/>
        <w:t xml:space="preserve">日前，招聘企业与拟聘用人员签订劳动合同，履行聘用手续，组织到岗工作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注意事项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应聘人员需仔细审阅岗位信息及招聘条件，认真填写报名信息，确保所填信息真实无误，且本人情况满足应聘岗位条件要求。 </w:t>
      </w:r>
    </w:p>
    <w:p>
      <w:pPr>
        <w:pStyle w:val="Normal"/>
        <w:rPr/>
      </w:pPr>
      <w:r>
        <w:rPr/>
        <w:t xml:space="preserve">　　（二）应聘人员确保所留手机号码保持畅通，方便招聘企业联系沟通，及时获取招聘信息。 </w:t>
      </w:r>
    </w:p>
    <w:p>
      <w:pPr>
        <w:pStyle w:val="Normal"/>
        <w:rPr/>
      </w:pPr>
      <w:r>
        <w:rPr/>
        <w:t>　　（三）招聘信息在吉林省人社厅网站（</w:t>
      </w:r>
      <w:r>
        <w:rPr/>
        <w:t>http://hrss.jl.gov.cn/</w:t>
      </w:r>
      <w:r>
        <w:rPr/>
        <w:t>）、“</w:t>
      </w:r>
      <w:r>
        <w:rPr/>
        <w:t>96885</w:t>
      </w:r>
      <w:r>
        <w:rPr/>
        <w:t>吉人在线”（</w:t>
      </w:r>
      <w:r>
        <w:rPr/>
        <w:t>https://96885.hrss.jl.gov.cn/</w:t>
      </w:r>
      <w:r>
        <w:rPr/>
        <w:t>）、吉林省国资委网站（</w:t>
      </w:r>
      <w:r>
        <w:rPr/>
        <w:t>http://gzw.jl.gov.cn/</w:t>
      </w:r>
      <w:r>
        <w:rPr/>
        <w:t>）、吉林省高等学校毕业生就业信息网（</w:t>
      </w:r>
      <w:r>
        <w:rPr/>
        <w:t>http://www.jilinjobs.cn/</w:t>
      </w:r>
      <w:r>
        <w:rPr/>
        <w:t>）、吉林人才网（</w:t>
      </w:r>
      <w:r>
        <w:rPr/>
        <w:t>https://www.jlrc.com.cn/</w:t>
      </w:r>
      <w:r>
        <w:rPr/>
        <w:t>）、中国吉林网（</w:t>
      </w:r>
      <w:r>
        <w:rPr/>
        <w:t>http://www.cnjiwang.com/</w:t>
      </w:r>
      <w:r>
        <w:rPr/>
        <w:t>）、吉林出版集团股份有限公司官网（</w:t>
      </w:r>
      <w:r>
        <w:rPr/>
        <w:t>http://www.jlpg.cn/</w:t>
      </w:r>
      <w:r>
        <w:rPr/>
        <w:t xml:space="preserve">）等网站公开发布。 </w:t>
      </w:r>
    </w:p>
    <w:p>
      <w:pPr>
        <w:pStyle w:val="Normal"/>
        <w:rPr/>
      </w:pPr>
      <w:r>
        <w:rPr/>
        <w:t>　　（四）应聘人员如有疑问，可直接与招聘企业联系（联系方式详见附件）。所有招聘工作有关事宜均以招聘企业答复内容为准。网上报名技术咨询电话：</w:t>
      </w:r>
      <w:r>
        <w:rPr/>
        <w:t>0431-82537679</w:t>
      </w:r>
      <w:r>
        <w:rPr/>
        <w:t xml:space="preserve">。 </w:t>
      </w:r>
    </w:p>
    <w:p>
      <w:pPr>
        <w:pStyle w:val="Normal"/>
        <w:rPr/>
      </w:pPr>
      <w:r>
        <w:rPr/>
        <w:t>　　附件：吉林省</w:t>
      </w:r>
      <w:r>
        <w:rPr/>
        <w:t>2023</w:t>
      </w:r>
      <w:r>
        <w:rPr/>
        <w:t xml:space="preserve">年国有企业定向招聘高校毕业生岗位信息表 </w:t>
      </w:r>
    </w:p>
    <w:p>
      <w:pPr>
        <w:pStyle w:val="Normal"/>
        <w:jc w:val="right"/>
        <w:rPr/>
      </w:pPr>
      <w:r>
        <w:rPr/>
        <w:t xml:space="preserve">　　吉林省人力资源和社会保障厅     中共吉林省委宣传部 </w:t>
      </w:r>
    </w:p>
    <w:p>
      <w:pPr>
        <w:pStyle w:val="Normal"/>
        <w:jc w:val="right"/>
        <w:rPr/>
      </w:pPr>
      <w:r>
        <w:rPr/>
        <w:t xml:space="preserve">　　吉林省财政厅  吉林省人民政府国有资产监督管理委员会 </w:t>
      </w:r>
    </w:p>
    <w:p>
      <w:pPr>
        <w:pStyle w:val="Normal"/>
        <w:jc w:val="right"/>
        <w:rPr/>
      </w:pPr>
      <w:r>
        <w:rPr/>
        <w:t xml:space="preserve">　　吉林省教育厅          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 xml:space="preserve">日  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8:00Z</dcterms:created>
  <dc:creator>Windows 用户</dc:creator>
  <dc:description/>
  <cp:keywords/>
  <dc:language>en-US</dc:language>
  <cp:lastModifiedBy>Windows 用户</cp:lastModifiedBy>
  <dcterms:modified xsi:type="dcterms:W3CDTF">2024-03-12T11:58:00Z</dcterms:modified>
  <cp:revision>2</cp:revision>
  <dc:subject/>
  <dc:title/>
</cp:coreProperties>
</file>