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726532P/2023-021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资源交易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政务服务和数字化建设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资源交易一体化平台建设单位核心系统升级停业的提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公共资源交易一体化平台建设单位核心系统升级停业的提示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.jl.gov.cn/xxgk/tzgg/202301/t20230131_27935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8:00Z</dcterms:created>
  <dc:creator>Windows 用户</dc:creator>
  <dc:description/>
  <cp:keywords/>
  <dc:language>en-US</dc:language>
  <cp:lastModifiedBy>Windows 用户</cp:lastModifiedBy>
  <dcterms:modified xsi:type="dcterms:W3CDTF">2024-03-14T19:28:00Z</dcterms:modified>
  <cp:revision>2</cp:revision>
  <dc:subject/>
  <dc:title/>
</cp:coreProperties>
</file>