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267/2023-021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国有资产监督管理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国资委监管企业名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吉林省国资委监管企业名单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吉林省高速公路集团有限公司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中国吉林森林工业集团有限责任公司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吉林省国有资本运营有限责任公司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吉林省能源投资集团有限责任公司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 xml:space="preserve">吉林省水务投资集团有限公司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 xml:space="preserve">吉林省吉盛资产管理有限责任公司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 xml:space="preserve">吉林省农业投资集团有限公司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 xml:space="preserve">吉林省旅游控股集团有限责任公司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 xml:space="preserve">吉林省铁路建设投资有限公司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 xml:space="preserve">吉林省交通投资集团有限公司 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 xml:space="preserve">长白山森工集团有限公司 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 xml:space="preserve">吉林省国华资产管理有限责任公司 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 xml:space="preserve">吉林吉农高新技术发展股份有限公司 </w:t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7:00Z</dcterms:created>
  <dc:creator>Windows 用户</dc:creator>
  <dc:description/>
  <cp:keywords/>
  <dc:language>en-US</dc:language>
  <cp:lastModifiedBy>Windows 用户</cp:lastModifiedBy>
  <dcterms:modified xsi:type="dcterms:W3CDTF">2024-03-14T14:17:00Z</dcterms:modified>
  <cp:revision>2</cp:revision>
  <dc:subject/>
  <dc:title/>
</cp:coreProperties>
</file>