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20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、安全、司法、司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省政府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立法工作计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省政府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立法工作计划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政府各厅委办、各直属机构，驻吉中直有关部门： </w:t>
      </w:r>
    </w:p>
    <w:p>
      <w:pPr>
        <w:pStyle w:val="Normal"/>
        <w:jc w:val="both"/>
        <w:rPr/>
      </w:pPr>
      <w:r>
        <w:rPr/>
        <w:t>　　《吉林省人民政府</w:t>
      </w:r>
      <w:r>
        <w:rPr/>
        <w:t>2023</w:t>
      </w:r>
      <w:r>
        <w:rPr/>
        <w:t xml:space="preserve">年立法工作计划》已经省委、省政府同意，现印发给你们，请认真按照执行。 </w:t>
      </w:r>
    </w:p>
    <w:p>
      <w:pPr>
        <w:pStyle w:val="Normal"/>
        <w:jc w:val="both"/>
        <w:rPr/>
      </w:pPr>
      <w:r>
        <w:rPr/>
        <w:t xml:space="preserve">　　各有关部门特别是起草责任部门要高度重视立法计划的实施，充分发挥本部门法制机构的统筹协调和审查把关作用，提高法规草案和规章送审稿质量。凡是列入立法完成类的项目，起草单位要确定主管负责人，落实具体工作机构和人员，未按时完成起草工作的，要向省政府作出说明。列入立法调研类的项目，是择优选取的立法基础较好、条件相对成熟的项目，起草单位要组织力量做好调研、论证、起草等前期工作，为立法项目的顺利推进做好充分准备。对起草过程中有意见分歧的事项，起草部门要牵头积极组织协调，争取达成一致。对不符合要求、不成熟的送审稿，由省司法厅退回起草部门重新研究。对未列入本计划的项目，原则上不予办理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 </w:t>
      </w:r>
      <w:hyperlink r:id="rId2">
        <w:r>
          <w:rPr>
            <w:rStyle w:val="InternetLink"/>
          </w:rPr>
          <w:t>《吉林省人民政府</w:t>
        </w:r>
        <w:r>
          <w:rPr>
            <w:rStyle w:val="InternetLink"/>
          </w:rPr>
          <w:t>2023</w:t>
        </w:r>
        <w:r>
          <w:rPr>
            <w:rStyle w:val="InternetLink"/>
          </w:rPr>
          <w:t>年立法工作计划》正文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6/W02023062657890361162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11:00Z</dcterms:created>
  <dc:creator>Windows 用户</dc:creator>
  <dc:description/>
  <cp:keywords/>
  <dc:language>en-US</dc:language>
  <cp:lastModifiedBy>Windows 用户</cp:lastModifiedBy>
  <dcterms:modified xsi:type="dcterms:W3CDTF">2024-03-16T07:11:00Z</dcterms:modified>
  <cp:revision>2</cp:revision>
  <dc:subject/>
  <dc:title/>
</cp:coreProperties>
</file>