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267/2023-020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国有资产监督管理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政协一次会议第</w:t>
            </w:r>
            <w:r>
              <w:rPr>
                <w:sz w:val="21"/>
                <w:szCs w:val="21"/>
              </w:rPr>
              <w:t>175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国资议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十三届政协一次会议第</w:t>
      </w:r>
      <w:r>
        <w:rPr>
          <w:b/>
          <w:bCs/>
          <w:sz w:val="36"/>
          <w:szCs w:val="36"/>
        </w:rPr>
        <w:t>175</w:t>
      </w:r>
      <w:r>
        <w:rPr>
          <w:b/>
          <w:bCs/>
          <w:sz w:val="36"/>
          <w:szCs w:val="36"/>
        </w:rPr>
        <w:t>号委员提案的答复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国资议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尊敬的王喜东委员</w:t>
      </w:r>
      <w:r>
        <w:rPr/>
        <w:t xml:space="preserve">: </w:t>
      </w:r>
    </w:p>
    <w:p>
      <w:pPr>
        <w:pStyle w:val="Normal"/>
        <w:rPr/>
      </w:pPr>
      <w:r>
        <w:rPr/>
        <w:t>　　您在省政协十三届一次会议上提出的《关于加强省属国有企业外部董事队伍建设和管理的建议》收悉</w:t>
      </w:r>
      <w:r>
        <w:rPr/>
        <w:t>,</w:t>
      </w:r>
      <w:r>
        <w:rPr/>
        <w:t xml:space="preserve">经认真研究办理，现答复如下。 </w:t>
      </w:r>
    </w:p>
    <w:p>
      <w:pPr>
        <w:pStyle w:val="Normal"/>
        <w:rPr/>
      </w:pPr>
      <w:r>
        <w:rPr/>
        <w:t xml:space="preserve">　　近年来，省国资委党委始终高度重视省属国有企业外部董事队伍建设，不断完善中国特色现代企业制度，着力加强董事会建设，落实外部董事占多数制度，通过专兼并举的方式建立一支专业尽责的外部董事队伍，不断增强企业发展活力，提升企业核心竞争力，实现企业高质量发展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是外部董事管理制度体系基本形成。</w:t>
      </w:r>
      <w:r>
        <w:rPr/>
        <w:t xml:space="preserve">研究制定了《吉林省国资委监管企业专职外部董事选任管理暂行办法》《吉林省国资委监管企业专职外部董事工作报告制度》《吉林省国资委监管企业国有股权董事履职行为规范》《吉林省国资委监管企业兼职外部董事选聘管理暂行办法》《吉林省国资委监管企业董事会和董事评价办法（试行）》《吉林省国资委关于进一步规范外部董事行权履职的意见》等制度文件，建立了符合吉林国资国企实际的董事管理制度体系，外部董事管理不断规范，外部董事作用得到有效发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是外部董事队伍不断壮大。</w:t>
      </w:r>
      <w:r>
        <w:rPr/>
        <w:t>省国资委从配齐建强监管企业董事会出发，立足企业改革发展需要，突出政治素质和专业素养，注重企业工作经历，畅通现职领导人员转任专职外部董事通道，着眼中央企业退休领导人员、上市公司独立董事、大型民企负责人、知名专家学者等，面向社会公开选聘兼职外部董事。目前，建立起由</w:t>
      </w:r>
      <w:r>
        <w:rPr/>
        <w:t>77</w:t>
      </w:r>
      <w:r>
        <w:rPr/>
        <w:t>名成员组成的兼职外部董事人才库。</w:t>
      </w:r>
      <w:r>
        <w:rPr/>
        <w:t>2021</w:t>
      </w:r>
      <w:r>
        <w:rPr/>
        <w:t>年以来先后从监管企业现职领导人员转任了</w:t>
      </w:r>
      <w:r>
        <w:rPr/>
        <w:t>7</w:t>
      </w:r>
      <w:r>
        <w:rPr/>
        <w:t>名专职外部董事，聘任了</w:t>
      </w:r>
      <w:r>
        <w:rPr/>
        <w:t>9</w:t>
      </w:r>
      <w:r>
        <w:rPr/>
        <w:t>名兼职外部董事。省国资委现有专职外部董事</w:t>
      </w:r>
      <w:r>
        <w:rPr/>
        <w:t>10</w:t>
      </w:r>
      <w:r>
        <w:rPr/>
        <w:t>名、兼职外部董事</w:t>
      </w:r>
      <w:r>
        <w:rPr/>
        <w:t>9</w:t>
      </w:r>
      <w:r>
        <w:rPr/>
        <w:t xml:space="preserve">名，整体做到了外部董事来源渠道丰富、人才数量符合实际需求、专兼职互补、专业结构合理、素质优良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是进一步提升董事能力素质。</w:t>
      </w:r>
      <w:r>
        <w:rPr/>
        <w:t>以教育培训为抓手，</w:t>
      </w:r>
      <w:r>
        <w:rPr/>
        <w:t>2021</w:t>
      </w:r>
      <w:r>
        <w:rPr/>
        <w:t>年举办了董事会工作实务、董事长和总经理等</w:t>
      </w:r>
      <w:r>
        <w:rPr/>
        <w:t>5</w:t>
      </w:r>
      <w:r>
        <w:rPr/>
        <w:t>个专题培训班，时任副省长李伟同志两次出席开班式并作专题辅导；</w:t>
      </w:r>
      <w:r>
        <w:rPr/>
        <w:t>2022</w:t>
      </w:r>
      <w:r>
        <w:rPr/>
        <w:t xml:space="preserve">年举办了董事长风险防控专题培训班、董事（董事会秘书）履职能力提升网络专题培训班。通过有针对性地开展董事业务培训，提高了董事治企兴企的专业能力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是进一步加强和规范外部董事履职支撑服务。</w:t>
      </w:r>
      <w:r>
        <w:rPr/>
        <w:t>成立了吉林省国资委外部董事管理运行中心，着力加强外部董事党组织和队伍建设，着力加强日常管理监督，着力加强履职支撑服务保障，协助省国资委做好外部董事队伍建设。制定印发了《吉林省国资委关于进一步规范外部董事行权履职的意见》，明确了任职企业、受托企业、外部董事管理运行中心和国资委</w:t>
      </w:r>
      <w:r>
        <w:rPr/>
        <w:t>4</w:t>
      </w:r>
      <w:r>
        <w:rPr/>
        <w:t>个主体对外部董事履职支撑服务的具体内容。强化沟通交流，建立了工作例会制度，每半年召开</w:t>
      </w:r>
      <w:r>
        <w:rPr/>
        <w:t>1</w:t>
      </w:r>
      <w:r>
        <w:rPr/>
        <w:t>次外部董事工作例会，</w:t>
      </w:r>
      <w:r>
        <w:rPr/>
        <w:t>2022</w:t>
      </w:r>
      <w:r>
        <w:rPr/>
        <w:t>年组织召开</w:t>
      </w:r>
      <w:r>
        <w:rPr/>
        <w:t>2</w:t>
      </w:r>
      <w:r>
        <w:rPr/>
        <w:t>次外部董事工作座谈会，听取外部董事履职情况汇报，就外部董事关注的问题进行座谈交流，及时回应和解决外部董事关于任职企业户数等问题。调整外部董事任职企业数量，确保专职外部董事同时任职的企业不超过</w:t>
      </w:r>
      <w:r>
        <w:rPr/>
        <w:t>3</w:t>
      </w:r>
      <w:r>
        <w:rPr/>
        <w:t>家，兼职外部董事同时任职的企业不超过</w:t>
      </w:r>
      <w:r>
        <w:rPr/>
        <w:t>2</w:t>
      </w:r>
      <w:r>
        <w:rPr/>
        <w:t xml:space="preserve">家。委托服务平台公司经过积极沟通，已为专职外部董事办理了二级医疗保健。 </w:t>
      </w:r>
    </w:p>
    <w:p>
      <w:pPr>
        <w:pStyle w:val="Normal"/>
        <w:rPr/>
      </w:pPr>
      <w:r>
        <w:rPr/>
        <w:t>　　下一步，省国资委党委将着力加强外部董事管理和履职支撑，推动外部董事队伍成为深化国资国企董事会建设、加快完善中国特色现代企业制度、促进国有企业改革发展的一支重要力量。一是研究制定《关于加强省国资委监管企业董事会建设的指导意见》，对监管企业董事会组建组成、职责权限、运行机制、考核评价、责任追究等进行明确和规范。二是强化日常督导机制，注重派人列席董事会，及时掌握董事会及董事履职表现；组织工作人员深入监管企业及重要子企业开展调研指导，对发现的不规范问题及时纠偏正向，确保董事会建设不走样。三是进一步提升董事履职水平，以提高董事会成员、董事会秘书和董办工作人员履职能力水平为切入点，开展“全员”董事会建设专题培训，重点打造政治素质好、专业能力强、履职动力足的外部董事队伍。近期将在大连经理学院举办提升董事履职能力专题培训。四是进一步优化外部董事人员选配，注意选配熟悉省属国有企业情况和国资监管政策，具有相应工作经历的人员担任外部董事。近期拟从已退休的企业领导人员中选聘</w:t>
      </w:r>
      <w:r>
        <w:rPr/>
        <w:t>2</w:t>
      </w:r>
      <w:r>
        <w:rPr/>
        <w:t xml:space="preserve">名符合上述资格条件的兼职外部董事。五是扎实做好董事履职评价，对不在状态的及时咬耳扯袖、督促整改，不胜任不适宜的及时调整或解聘，不理事不担责以及造成决策失误的按照有关规定严格问责追责。五是根据专职外部董事管理实际，合理确定薪酬结构和水平，构建科学的薪酬确定机制，研究制定《吉林省国资委监管企业专职外部董事薪酬管理暂行办法》。 </w:t>
      </w:r>
    </w:p>
    <w:p>
      <w:pPr>
        <w:pStyle w:val="Normal"/>
        <w:jc w:val="right"/>
        <w:rPr/>
      </w:pPr>
      <w:r>
        <w:rPr/>
        <w:t xml:space="preserve">吉林省国资委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16:00Z</dcterms:created>
  <dc:creator>Windows 用户</dc:creator>
  <dc:description/>
  <cp:keywords/>
  <dc:language>en-US</dc:language>
  <cp:lastModifiedBy>Windows 用户</cp:lastModifiedBy>
  <dcterms:modified xsi:type="dcterms:W3CDTF">2024-03-14T19:16:00Z</dcterms:modified>
  <cp:revision>2</cp:revision>
  <dc:subject/>
  <dc:title/>
</cp:coreProperties>
</file>