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20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食品安全抽检监测委托协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六标段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ggzyzx.jl.gov.cn/jygg/zcfjz/cgzxhtgg/202306/t20230614_8724481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fjz/cgzxhtgg/202306/t20230614_87244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9:51:00Z</dcterms:created>
  <dc:creator>Windows 用户</dc:creator>
  <dc:description/>
  <cp:keywords/>
  <dc:language>en-US</dc:language>
  <cp:lastModifiedBy>Windows 用户</cp:lastModifiedBy>
  <dcterms:modified xsi:type="dcterms:W3CDTF">2024-03-16T19:51:00Z</dcterms:modified>
  <cp:revision>2</cp:revision>
  <dc:subject/>
  <dc:title/>
</cp:coreProperties>
</file>