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15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居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建制镇生活污水处理设施运行维护管理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联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27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建制镇生活污水处理设施运行维护管理办法（试行）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建联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 xml:space="preserve">27 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、城管局、生态环境局，长白山管委会住房城乡建设局、生态环境局，长春新区城乡建设和管理委员会、生态环境局，梅河口市住房城乡建设局、生态环境局，各县（市、区）住房城乡建设局、生态环境局： </w:t>
      </w:r>
    </w:p>
    <w:p>
      <w:pPr>
        <w:pStyle w:val="Normal"/>
        <w:rPr/>
      </w:pPr>
      <w:r>
        <w:rPr/>
        <w:t xml:space="preserve">　　现将《吉林省建制镇生活污水处理设施运行维护管理办法（试行）》印发给你们，请认真贯彻执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附件：吉林省建制镇生活污水处理设施运行维护管理办法（试行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　　　　　　　　　  </w:t>
      </w:r>
    </w:p>
    <w:p>
      <w:pPr>
        <w:pStyle w:val="Normal"/>
        <w:jc w:val="right"/>
        <w:rPr/>
      </w:pPr>
      <w:r>
        <w:rPr/>
        <w:t xml:space="preserve">　　吉林省住房和城乡建设厅　　　　 吉林省生态环境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46:00Z</dcterms:created>
  <dc:creator>Windows 用户</dc:creator>
  <dc:description/>
  <cp:keywords/>
  <dc:language>en-US</dc:language>
  <cp:lastModifiedBy>Windows 用户</cp:lastModifiedBy>
  <dcterms:modified xsi:type="dcterms:W3CDTF">2024-03-15T16:46:00Z</dcterms:modified>
  <cp:revision>2</cp:revision>
  <dc:subject/>
  <dc:title/>
</cp:coreProperties>
</file>