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642697T/2023-0130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生产监督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农业农村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切实做好“五一”劳动节期间安全防范工作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农办安发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切实做好“五一”劳动节期间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安全防范工作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农办安发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各市（州）农业农村局，长白山管委会农业农村和水利局，长春新区农委，梅河口市农业农村局，厅机关各处（室）、直属各单位：：</w:t>
      </w:r>
    </w:p>
    <w:p>
      <w:pPr>
        <w:pStyle w:val="Style15"/>
        <w:rPr/>
      </w:pPr>
      <w:r>
        <w:rPr/>
        <w:t>　　“五一”劳动节即将来临，农业生产陆续开展，群众出行和公众活动增多，为切实做好节日期间安全生产工作，有效防范各类事故，确保人民群众过一个欢乐祥和的节日，现就“五一”劳动节期间安全防范工作通知如下：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一、强化责任意识</w:t>
      </w:r>
      <w:r>
        <w:rPr>
          <w:rStyle w:val="StrongEmphasis"/>
        </w:rPr>
        <w:t>,</w:t>
      </w:r>
      <w:r>
        <w:rPr>
          <w:rStyle w:val="StrongEmphasis"/>
        </w:rPr>
        <w:t>筑牢安全防范思想防线</w:t>
      </w:r>
    </w:p>
    <w:p>
      <w:pPr>
        <w:pStyle w:val="Style15"/>
        <w:rPr/>
      </w:pPr>
      <w:r>
        <w:rPr/>
        <w:t>　　各级农业农村部门要充分认识安全生产工作的重要性、艰巨性，进一步增强红线意识、风险意识和责任意识，牢固树立保安全就是保稳定、保安全就是促发展的思想，切实强化政治自觉和责任担当，全面推进农业系统安全生产工作。要清醒认识当前安全生产面临的严峻形势，深刻汲取内蒙古“</w:t>
      </w:r>
      <w:r>
        <w:rPr/>
        <w:t>2·22”</w:t>
      </w:r>
      <w:r>
        <w:rPr/>
        <w:t>露天煤矿坍塌、长春“</w:t>
      </w:r>
      <w:r>
        <w:rPr/>
        <w:t>9·28”</w:t>
      </w:r>
      <w:r>
        <w:rPr/>
        <w:t>重大火灾、松原“</w:t>
      </w:r>
      <w:r>
        <w:rPr/>
        <w:t>10·04”</w:t>
      </w:r>
      <w:r>
        <w:rPr/>
        <w:t>重大道路交通等省内外典型事故教训，克服麻痹思想、侥幸心理、懈怠心态。要时刻绷紧安全生产这根弦，从细节抓起，从源头管起，从责任严起，补短板、堵漏洞、强弱项、提能力，坚决打好防范化解安全风险主动仗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强化工作重点</w:t>
      </w:r>
      <w:r>
        <w:rPr>
          <w:rStyle w:val="StrongEmphasis"/>
        </w:rPr>
        <w:t>,</w:t>
      </w:r>
      <w:r>
        <w:rPr>
          <w:rStyle w:val="StrongEmphasis"/>
        </w:rPr>
        <w:t>突出安全生产形势稳定</w:t>
      </w:r>
    </w:p>
    <w:p>
      <w:pPr>
        <w:pStyle w:val="Style15"/>
        <w:rPr/>
      </w:pPr>
      <w:r>
        <w:rPr/>
        <w:t>　　各级农业农村部门要根据农业安全生产特点</w:t>
      </w:r>
      <w:r>
        <w:rPr/>
        <w:t>,</w:t>
      </w:r>
      <w:r>
        <w:rPr/>
        <w:t>主动研判，精准识别分管行业安全风险变化，对易发生安全事故的重点区域、重点环节、重点部位，深入开展安全生产排查整治，分类列出风险隐患清单和整改责任清单，照单检查、照单督导、照单销号，形成工作闭环。要对突出问题和重大隐患实行“零容忍”，采取列出清单、挂牌督办、跟踪整改、复查验收、逐项销号等措施，整改到位。要主动站位，积极协调各方力量，巩固和完善联合执法检查机制，着力解决跨部门、跨行业的难点问题和突出问题，为农业安全生产创造良好氛围，有效防范安全生产事故发生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强化值班值守</w:t>
      </w:r>
      <w:r>
        <w:rPr>
          <w:rStyle w:val="StrongEmphasis"/>
        </w:rPr>
        <w:t>,</w:t>
      </w:r>
      <w:r>
        <w:rPr>
          <w:rStyle w:val="StrongEmphasis"/>
        </w:rPr>
        <w:t>提升应急处置能力</w:t>
      </w:r>
    </w:p>
    <w:p>
      <w:pPr>
        <w:pStyle w:val="Style15"/>
        <w:rPr/>
      </w:pPr>
      <w:r>
        <w:rPr/>
        <w:t>　　各级农业农村部门要安全生产摆上重要位置，抓好节前安全监管和节日期间应急值守工作，严格执行领导干部到岗带班、关键岗位</w:t>
      </w:r>
      <w:r>
        <w:rPr/>
        <w:t>24</w:t>
      </w:r>
      <w:r>
        <w:rPr/>
        <w:t>小时值班和事故报告制度。要加强针对安全生产重点行业领域、重要设施、重点单位以及人员密集场所各项应急准备工作的检查，把该管的事情管好、管到位、管出成效。要全面做好生产安全事故和紧急突发事件的信息报送和处理工作</w:t>
      </w:r>
      <w:r>
        <w:rPr/>
        <w:t>,</w:t>
      </w:r>
      <w:r>
        <w:rPr/>
        <w:t>强化突发事件信息报告时效性，做到快速响应、有效应对，及时处置，防止贻误战机，最大限度降低安全生产事故危害。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吉林省农业农村厅办公室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05:00Z</dcterms:created>
  <dc:creator>Windows 用户</dc:creator>
  <dc:description/>
  <cp:keywords/>
  <dc:language>en-US</dc:language>
  <cp:lastModifiedBy>Windows 用户</cp:lastModifiedBy>
  <dcterms:modified xsi:type="dcterms:W3CDTF">2024-03-15T08:05:00Z</dcterms:modified>
  <cp:revision>2</cp:revision>
  <dc:subject/>
  <dc:title/>
</cp:coreProperties>
</file>