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11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德惠才府玻璃有限公司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高档轻量化玻璃包装容器生产线扩建项目节能报告的审查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发展改革委关于德惠才府玻璃有限公司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万吨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年高档轻量化玻璃包装容器生产线扩建项目节能报告的审查意见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审批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德惠市发展改革局：  </w:t>
      </w:r>
    </w:p>
    <w:p>
      <w:pPr>
        <w:pStyle w:val="Style15"/>
        <w:rPr/>
      </w:pPr>
      <w:r>
        <w:rPr/>
        <w:t>　　你局《关于申请审查德惠才府玻璃</w:t>
      </w:r>
      <w:r>
        <w:rPr/>
        <w:t>12</w:t>
      </w:r>
      <w:r>
        <w:rPr/>
        <w:t>万吨</w:t>
      </w:r>
      <w:r>
        <w:rPr/>
        <w:t>/</w:t>
      </w:r>
      <w:r>
        <w:rPr/>
        <w:t>年高档轻量化玻璃包装容器生产线扩建项目节能报告的请示》（德发改字﹝</w:t>
      </w:r>
      <w:r>
        <w:rPr/>
        <w:t>2023﹞9</w:t>
      </w:r>
      <w:r>
        <w:rPr/>
        <w:t>号）收悉。该项目（项目代码：</w:t>
      </w:r>
      <w:r>
        <w:rPr/>
        <w:t>2019-220183-41-03-010377</w:t>
      </w:r>
      <w:r>
        <w:rPr/>
        <w:t>）总投资</w:t>
      </w:r>
      <w:r>
        <w:rPr/>
        <w:t>15000</w:t>
      </w:r>
      <w:r>
        <w:rPr/>
        <w:t>万元，主要建设制瓶联合车间</w:t>
      </w:r>
      <w:r>
        <w:rPr/>
        <w:t>1</w:t>
      </w:r>
      <w:r>
        <w:rPr/>
        <w:t>栋，建筑面积</w:t>
      </w:r>
      <w:r>
        <w:rPr/>
        <w:t>19829</w:t>
      </w:r>
      <w:r>
        <w:rPr/>
        <w:t>平方米；成品库房</w:t>
      </w:r>
      <w:r>
        <w:rPr/>
        <w:t>1</w:t>
      </w:r>
      <w:r>
        <w:rPr/>
        <w:t>栋，建筑面积</w:t>
      </w:r>
      <w:r>
        <w:rPr/>
        <w:t>19024</w:t>
      </w:r>
      <w:r>
        <w:rPr/>
        <w:t>平方米；堆场</w:t>
      </w:r>
      <w:r>
        <w:rPr/>
        <w:t>7800</w:t>
      </w:r>
      <w:r>
        <w:rPr/>
        <w:t>平方米，道路及硬化面积</w:t>
      </w:r>
      <w:r>
        <w:rPr/>
        <w:t>13181</w:t>
      </w:r>
      <w:r>
        <w:rPr/>
        <w:t>平方米，绿化面积</w:t>
      </w:r>
      <w:r>
        <w:rPr/>
        <w:t>4676</w:t>
      </w:r>
      <w:r>
        <w:rPr/>
        <w:t>平方米，同时增设设备</w:t>
      </w:r>
      <w:r>
        <w:rPr/>
        <w:t>104</w:t>
      </w:r>
      <w:r>
        <w:rPr/>
        <w:t>台（套）。项目建成后，实现年产高档轻量化玻璃包装容器</w:t>
      </w:r>
      <w:r>
        <w:rPr/>
        <w:t>12</w:t>
      </w:r>
      <w:r>
        <w:rPr/>
        <w:t>万吨。根据吉林省节能评审中心《关于报送</w:t>
      </w:r>
      <w:r>
        <w:rPr/>
        <w:t>&lt;</w:t>
      </w:r>
      <w:r>
        <w:rPr/>
        <w:t>德惠才府玻璃有限公司</w:t>
      </w:r>
      <w:r>
        <w:rPr/>
        <w:t>12</w:t>
      </w:r>
      <w:r>
        <w:rPr/>
        <w:t>万吨</w:t>
      </w:r>
      <w:r>
        <w:rPr/>
        <w:t>/</w:t>
      </w:r>
      <w:r>
        <w:rPr/>
        <w:t>年高档轻量化玻璃包装容器生产线扩建项目节能报告评审意见</w:t>
      </w:r>
      <w:r>
        <w:rPr/>
        <w:t>&gt;</w:t>
      </w:r>
      <w:r>
        <w:rPr/>
        <w:t>的报告》（吉能评﹝</w:t>
      </w:r>
      <w:r>
        <w:rPr/>
        <w:t>2023﹞11</w:t>
      </w:r>
      <w:r>
        <w:rPr/>
        <w:t>号），经审查，具体意见如下：  </w:t>
      </w:r>
    </w:p>
    <w:p>
      <w:pPr>
        <w:pStyle w:val="Style15"/>
        <w:rPr/>
      </w:pPr>
      <w:r>
        <w:rPr/>
        <w:t>　　一、原则同意该项目节能报告。  </w:t>
      </w:r>
    </w:p>
    <w:p>
      <w:pPr>
        <w:pStyle w:val="Style15"/>
        <w:rPr/>
      </w:pPr>
      <w:r>
        <w:rPr/>
        <w:t>　　二、该项目年综合能源消费量约</w:t>
      </w:r>
      <w:r>
        <w:rPr/>
        <w:t>27550</w:t>
      </w:r>
      <w:r>
        <w:rPr/>
        <w:t>吨标准煤，其中电力约</w:t>
      </w:r>
      <w:r>
        <w:rPr/>
        <w:t>1038</w:t>
      </w:r>
      <w:r>
        <w:rPr/>
        <w:t>万千瓦时，煤粉约</w:t>
      </w:r>
      <w:r>
        <w:rPr/>
        <w:t>35262</w:t>
      </w:r>
      <w:r>
        <w:rPr/>
        <w:t>吨，热力约</w:t>
      </w:r>
      <w:r>
        <w:rPr/>
        <w:t>1233</w:t>
      </w:r>
      <w:r>
        <w:rPr/>
        <w:t>吉焦，液化石油气约</w:t>
      </w:r>
      <w:r>
        <w:rPr/>
        <w:t>9</w:t>
      </w:r>
      <w:r>
        <w:rPr/>
        <w:t>吨，柴油约</w:t>
      </w:r>
      <w:r>
        <w:rPr/>
        <w:t>36</w:t>
      </w:r>
      <w:r>
        <w:rPr/>
        <w:t>吨。计入长春市能源消费量。  </w:t>
      </w:r>
    </w:p>
    <w:p>
      <w:pPr>
        <w:pStyle w:val="Style15"/>
        <w:rPr/>
      </w:pPr>
      <w:r>
        <w:rPr/>
        <w:t>　　三、建设单位应严格落实节能报告各项措施，改进和加强以下节能工作：  </w:t>
      </w:r>
    </w:p>
    <w:p>
      <w:pPr>
        <w:pStyle w:val="Style15"/>
        <w:rPr/>
      </w:pPr>
      <w:r>
        <w:rPr/>
        <w:t>　　（一）应采用</w:t>
      </w:r>
      <w:r>
        <w:rPr/>
        <w:t>80</w:t>
      </w:r>
      <w:r>
        <w:rPr/>
        <w:t>平方米蓄热池窑；行列机、离心式空压机等应采用伺服电机，煤气发生炉、循环水泵、风机等设备应采用变频调速控制；</w:t>
      </w:r>
      <w:r>
        <w:rPr/>
        <w:t>WDLD-T</w:t>
      </w:r>
      <w:r>
        <w:rPr/>
        <w:t>型退火炉应采用可控硅控制电阻炉；离心式空压机应安装余热利用装置；低压电机应采用</w:t>
      </w:r>
      <w:r>
        <w:rPr/>
        <w:t>YE3</w:t>
      </w:r>
      <w:r>
        <w:rPr/>
        <w:t>系列三相异步电机；热力管道应采用岩棉保温材料；动力及控制电缆均应采用铜芯材质；给水管应采用</w:t>
      </w:r>
      <w:r>
        <w:rPr/>
        <w:t>PE</w:t>
      </w:r>
      <w:r>
        <w:rPr/>
        <w:t>给水塑料管热融连接，室内排水管应采用夹芯发泡塑料管。  </w:t>
      </w:r>
    </w:p>
    <w:p>
      <w:pPr>
        <w:pStyle w:val="Style15"/>
        <w:rPr/>
      </w:pPr>
      <w:r>
        <w:rPr/>
        <w:t>　　（二）选用高效节能设备。要选用符合节能评价值的产品和设备，将能效指标作为重要的技术指标列入设备招标文件和采购合同。  </w:t>
      </w:r>
    </w:p>
    <w:p>
      <w:pPr>
        <w:pStyle w:val="Style15"/>
        <w:rPr/>
      </w:pPr>
      <w:r>
        <w:rPr/>
        <w:t>　　（三）切实加强节能管理。根据《能源管理体系要求及使用指南》（</w:t>
      </w:r>
      <w:r>
        <w:rPr/>
        <w:t>GB/T23331-2020</w:t>
      </w:r>
      <w:r>
        <w:rPr/>
        <w:t>），建立健全能源管理体系；根据《用能单位能源计量器具配备和管理通则》（</w:t>
      </w:r>
      <w:r>
        <w:rPr/>
        <w:t>GB17167</w:t>
      </w:r>
      <w:r>
        <w:rPr/>
        <w:t>），严格配备能源计量器具，建立三级能源计量管理体系。  </w:t>
      </w:r>
    </w:p>
    <w:p>
      <w:pPr>
        <w:pStyle w:val="Style15"/>
        <w:rPr/>
      </w:pPr>
      <w:r>
        <w:rPr/>
        <w:t>　　四、请你局依据本审查意见和项目最终修改后的节能报告，对项目设计、施工、竣工验收以及运营管理进行有效监督检查，及时报告本审查意见落实情况和项目有关重大事项。  </w:t>
      </w:r>
    </w:p>
    <w:p>
      <w:pPr>
        <w:pStyle w:val="Style15"/>
        <w:rPr/>
      </w:pPr>
      <w:r>
        <w:rPr/>
        <w:t>　　五、我委将适时对项目节能审查意见的落实情况进行跟踪检查。  </w:t>
      </w:r>
    </w:p>
    <w:p>
      <w:pPr>
        <w:pStyle w:val="Style15"/>
        <w:rPr/>
      </w:pPr>
      <w:r>
        <w:rPr/>
        <w:t>　　六、本审查意见自印发之日起</w:t>
      </w:r>
      <w:r>
        <w:rPr/>
        <w:t>2</w:t>
      </w:r>
      <w:r>
        <w:rPr/>
        <w:t>年内有效。在审查意见有效期内未开工建设的，项目单位应在审查意见有效期届满前的</w:t>
      </w:r>
      <w:r>
        <w:rPr/>
        <w:t>30</w:t>
      </w:r>
      <w:r>
        <w:rPr/>
        <w:t>个工作日之前向我委申请延期。项目在审查意见有效期内未开工建设也未按规定申请延期的，或虽提出延期申请但未获批准的，本审查意见自动失效。 </w:t>
      </w:r>
    </w:p>
    <w:p>
      <w:pPr>
        <w:pStyle w:val="Style15"/>
        <w:jc w:val="right"/>
        <w:rPr/>
      </w:pPr>
      <w:r>
        <w:rPr/>
        <w:t>省发展改革委  </w:t>
      </w:r>
    </w:p>
    <w:p>
      <w:pPr>
        <w:pStyle w:val="Style15"/>
        <w:spacing w:before="280" w:after="28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8:00Z</dcterms:created>
  <dc:creator>Windows 用户</dc:creator>
  <dc:description/>
  <cp:keywords/>
  <dc:language>en-US</dc:language>
  <cp:lastModifiedBy>Windows 用户</cp:lastModifiedBy>
  <dcterms:modified xsi:type="dcterms:W3CDTF">2024-03-12T10:08:00Z</dcterms:modified>
  <cp:revision>2</cp:revision>
  <dc:subject/>
  <dc:title/>
</cp:coreProperties>
</file>