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1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全省就业创业工作目标责任制考评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度全省就业创业工作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目标责任制考评情况的通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省政府各厅委办、各直属机构： </w:t>
      </w:r>
    </w:p>
    <w:p>
      <w:pPr>
        <w:pStyle w:val="Normal"/>
        <w:jc w:val="both"/>
        <w:rPr/>
      </w:pPr>
      <w:r>
        <w:rPr/>
        <w:t>　　按照省政府部署，省就业工作领导小组办公室对</w:t>
      </w:r>
      <w:r>
        <w:rPr/>
        <w:t>2022</w:t>
      </w:r>
      <w:r>
        <w:rPr/>
        <w:t xml:space="preserve">年全省就业创业工作目标责任制完成情况进行了考评，现将考评情况通报如下：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一、就业创业工作完成情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重点目标任务全面完成。</w:t>
      </w:r>
      <w:r>
        <w:rPr/>
        <w:t>2022</w:t>
      </w:r>
      <w:r>
        <w:rPr/>
        <w:t>年，面对疫情的巨大冲击和前所未有的就业压力，各地政府认真贯彻落实省委、省政府工作部署，坚决扛起稳就业保就业政治责任，聚焦援企业、稳岗位、促就业、防失业，以超常规力度狠抓各项政策高效落地，深入推进“两找一服务”创新提升工程，创造性开展就业创业工作，重点工作目标任务扎实完成。全省共实现城镇新增就业</w:t>
      </w:r>
      <w:r>
        <w:rPr/>
        <w:t>25.17</w:t>
      </w:r>
      <w:r>
        <w:rPr/>
        <w:t>万人，完成年计划的</w:t>
      </w:r>
      <w:r>
        <w:rPr/>
        <w:t>109%</w:t>
      </w:r>
      <w:r>
        <w:rPr/>
        <w:t>；农村劳动力转移就业</w:t>
      </w:r>
      <w:r>
        <w:rPr/>
        <w:t>299.73</w:t>
      </w:r>
      <w:r>
        <w:rPr/>
        <w:t>万人，完成年计划的</w:t>
      </w:r>
      <w:r>
        <w:rPr/>
        <w:t>111%</w:t>
      </w:r>
      <w:r>
        <w:rPr/>
        <w:t>；返乡入乡创业基地建设</w:t>
      </w:r>
      <w:r>
        <w:rPr/>
        <w:t>269</w:t>
      </w:r>
      <w:r>
        <w:rPr/>
        <w:t>个，完成年计划的</w:t>
      </w:r>
      <w:r>
        <w:rPr/>
        <w:t>147%</w:t>
      </w:r>
      <w:r>
        <w:rPr/>
        <w:t>；职业技能培训</w:t>
      </w:r>
      <w:r>
        <w:rPr/>
        <w:t>46.59</w:t>
      </w:r>
      <w:r>
        <w:rPr/>
        <w:t>万人，完成年计划的</w:t>
      </w:r>
      <w:r>
        <w:rPr/>
        <w:t>222%</w:t>
      </w:r>
      <w:r>
        <w:rPr/>
        <w:t>；残疾人职业技能培训和创业培训</w:t>
      </w:r>
      <w:r>
        <w:rPr/>
        <w:t>2.08</w:t>
      </w:r>
      <w:r>
        <w:rPr/>
        <w:t>万人次，完成年计划的</w:t>
      </w:r>
      <w:r>
        <w:rPr/>
        <w:t>130%</w:t>
      </w:r>
      <w:r>
        <w:rPr/>
        <w:t>；青年见习</w:t>
      </w:r>
      <w:r>
        <w:rPr/>
        <w:t>5835</w:t>
      </w:r>
      <w:r>
        <w:rPr/>
        <w:t>人，完成年计划的</w:t>
      </w:r>
      <w:r>
        <w:rPr/>
        <w:t>117%</w:t>
      </w:r>
      <w:r>
        <w:rPr/>
        <w:t>；发放创业担保贷款</w:t>
      </w:r>
      <w:r>
        <w:rPr/>
        <w:t>29.7</w:t>
      </w:r>
      <w:r>
        <w:rPr/>
        <w:t>亿元，完成年计划的</w:t>
      </w:r>
      <w:r>
        <w:rPr/>
        <w:t>199%</w:t>
      </w:r>
      <w:r>
        <w:rPr/>
        <w:t>；脱贫劳动力务工就业</w:t>
      </w:r>
      <w:r>
        <w:rPr/>
        <w:t>120581</w:t>
      </w:r>
      <w:r>
        <w:rPr/>
        <w:t>人，完成年计划的</w:t>
      </w:r>
      <w:r>
        <w:rPr/>
        <w:t>107%</w:t>
      </w:r>
      <w:r>
        <w:rPr/>
        <w:t xml:space="preserve">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重点群体就业保持稳定。</w:t>
      </w:r>
      <w:r>
        <w:rPr/>
        <w:t>一是精细做好高校毕业生就业服务。各地分别成立高校毕业就业工作专班，定期召开专班会议，全力促进高校毕业生实现就业创业。省人力资源社会保障厅和省教育厅签署战略合作协议，联合开展各种形式的“公共就业服务进校园”活动和高校毕业生专场招聘会，为离校未就业的高校毕业生提供“</w:t>
      </w:r>
      <w:r>
        <w:rPr/>
        <w:t>1311×N”</w:t>
      </w:r>
      <w:r>
        <w:rPr/>
        <w:t>就业服务。全年发放一次性扩岗补助资金</w:t>
      </w:r>
      <w:r>
        <w:rPr/>
        <w:t>2696.1</w:t>
      </w:r>
      <w:r>
        <w:rPr/>
        <w:t>万元，惠及高校毕业生</w:t>
      </w:r>
      <w:r>
        <w:rPr/>
        <w:t>17974</w:t>
      </w:r>
      <w:r>
        <w:rPr/>
        <w:t>人。创建“高校毕业生就业创业实训中心”</w:t>
      </w:r>
      <w:r>
        <w:rPr/>
        <w:t>78</w:t>
      </w:r>
      <w:r>
        <w:rPr/>
        <w:t>家，入驻毕业生</w:t>
      </w:r>
      <w:r>
        <w:rPr/>
        <w:t>1065</w:t>
      </w:r>
      <w:r>
        <w:rPr/>
        <w:t>名。二是全力促进农村劳动力转移就业。开通返岗复工直通车，全省“点对点”输送农民工近</w:t>
      </w:r>
      <w:r>
        <w:rPr/>
        <w:t>5400</w:t>
      </w:r>
      <w:r>
        <w:rPr/>
        <w:t>人。打造成规模劳务品牌</w:t>
      </w:r>
      <w:r>
        <w:rPr/>
        <w:t>80</w:t>
      </w:r>
      <w:r>
        <w:rPr/>
        <w:t>余个，培育劳务经纪人</w:t>
      </w:r>
      <w:r>
        <w:rPr/>
        <w:t>9260</w:t>
      </w:r>
      <w:r>
        <w:rPr/>
        <w:t>人，带动就业</w:t>
      </w:r>
      <w:r>
        <w:rPr/>
        <w:t>3.5</w:t>
      </w:r>
      <w:r>
        <w:rPr/>
        <w:t>万余人。促进农民工就地就近就业增收，实现县域内就业</w:t>
      </w:r>
      <w:r>
        <w:rPr/>
        <w:t>132.89</w:t>
      </w:r>
      <w:r>
        <w:rPr/>
        <w:t>万人，占转移就业总数的</w:t>
      </w:r>
      <w:r>
        <w:rPr/>
        <w:t>41.26%</w:t>
      </w:r>
      <w:r>
        <w:rPr/>
        <w:t>。提升农民工职业技能，促进稳定就业，开展农民工稳就业职业技能培训</w:t>
      </w:r>
      <w:r>
        <w:rPr/>
        <w:t>14.81</w:t>
      </w:r>
      <w:r>
        <w:rPr/>
        <w:t>万人次。三是保障困难群体脱贫就业。创建就业帮扶载体</w:t>
      </w:r>
      <w:r>
        <w:rPr/>
        <w:t>221</w:t>
      </w:r>
      <w:r>
        <w:rPr/>
        <w:t>个，带动脱贫人口就业</w:t>
      </w:r>
      <w:r>
        <w:rPr/>
        <w:t>1300</w:t>
      </w:r>
      <w:r>
        <w:rPr/>
        <w:t>余人。实施易地搬迁人口就业帮扶专项行动，全省</w:t>
      </w:r>
      <w:r>
        <w:rPr/>
        <w:t>4175</w:t>
      </w:r>
      <w:r>
        <w:rPr/>
        <w:t>名有就业意愿的搬迁劳动力，实现务工就业</w:t>
      </w:r>
      <w:r>
        <w:rPr/>
        <w:t>4170</w:t>
      </w:r>
      <w:r>
        <w:rPr/>
        <w:t xml:space="preserve">人，就业率近 </w:t>
      </w:r>
      <w:r>
        <w:rPr/>
        <w:t>100%</w:t>
      </w:r>
      <w:r>
        <w:rPr/>
        <w:t>。开发乡村公益性岗位，在岗人员</w:t>
      </w:r>
      <w:r>
        <w:rPr/>
        <w:t>5213</w:t>
      </w:r>
      <w:r>
        <w:rPr/>
        <w:t>人。城镇失业人员再就业</w:t>
      </w:r>
      <w:r>
        <w:rPr/>
        <w:t>8.37</w:t>
      </w:r>
      <w:r>
        <w:rPr/>
        <w:t>万人，就业困难人员实现就业</w:t>
      </w:r>
      <w:r>
        <w:rPr/>
        <w:t>6.6</w:t>
      </w:r>
      <w:r>
        <w:rPr/>
        <w:t>万人。消除零就业家庭</w:t>
      </w:r>
      <w:r>
        <w:rPr/>
        <w:t>1135</w:t>
      </w:r>
      <w:r>
        <w:rPr/>
        <w:t>户，帮助就业</w:t>
      </w:r>
      <w:r>
        <w:rPr/>
        <w:t>1135</w:t>
      </w:r>
      <w:r>
        <w:rPr/>
        <w:t>人，援助率</w:t>
      </w:r>
      <w:r>
        <w:rPr/>
        <w:t>100%</w:t>
      </w:r>
      <w:r>
        <w:rPr/>
        <w:t xml:space="preserve">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各地工作亮点纷呈。</w:t>
      </w:r>
      <w:r>
        <w:rPr/>
        <w:t>长春市实施“安心就业十大行动计划”，成功实现高校毕业生来（留）长</w:t>
      </w:r>
      <w:r>
        <w:rPr/>
        <w:t>10</w:t>
      </w:r>
      <w:r>
        <w:rPr/>
        <w:t>万人、城镇新增就业</w:t>
      </w:r>
      <w:r>
        <w:rPr/>
        <w:t>10</w:t>
      </w:r>
      <w:r>
        <w:rPr/>
        <w:t>万人和农村劳动力转移就业</w:t>
      </w:r>
      <w:r>
        <w:rPr/>
        <w:t>100</w:t>
      </w:r>
      <w:r>
        <w:rPr/>
        <w:t>万人的“三个一”目标。吉林市实施万名学子“助企兴业”行动，搭建供需双选平台，举办各类高校毕业生招聘和岗位推介活动</w:t>
      </w:r>
      <w:r>
        <w:rPr/>
        <w:t>336</w:t>
      </w:r>
      <w:r>
        <w:rPr/>
        <w:t>场，提供岗位</w:t>
      </w:r>
      <w:r>
        <w:rPr/>
        <w:t>16.3</w:t>
      </w:r>
      <w:r>
        <w:rPr/>
        <w:t>万个次。四平市打造“双辽月嫂”“梨树生猪养殖”“伊通烧鸽”等</w:t>
      </w:r>
      <w:r>
        <w:rPr/>
        <w:t>7</w:t>
      </w:r>
      <w:r>
        <w:rPr/>
        <w:t>个劳务品牌，累计带动</w:t>
      </w:r>
      <w:r>
        <w:rPr/>
        <w:t>2.3</w:t>
      </w:r>
      <w:r>
        <w:rPr/>
        <w:t>万名农村劳动力就业。辽源市实施“就业服务基层能力提升计划”和“就业创业服务快办行动”，开办基层平台工作人员能力提升培训班</w:t>
      </w:r>
      <w:r>
        <w:rPr/>
        <w:t>55</w:t>
      </w:r>
      <w:r>
        <w:rPr/>
        <w:t>场次，通过就业信息管理系统网上办理业务</w:t>
      </w:r>
      <w:r>
        <w:rPr/>
        <w:t>34</w:t>
      </w:r>
      <w:r>
        <w:rPr/>
        <w:t>万余件。通化市与省内</w:t>
      </w:r>
      <w:r>
        <w:rPr/>
        <w:t>52</w:t>
      </w:r>
      <w:r>
        <w:rPr/>
        <w:t>所院校和</w:t>
      </w:r>
      <w:r>
        <w:rPr/>
        <w:t>61</w:t>
      </w:r>
      <w:r>
        <w:rPr/>
        <w:t>户企业建立对接平台，与通化师范学院建立“通师留通就业坊”，强化服务引导高校毕业生留省就业。白山市印制了《惠企业、促创业、稳就业、保民生政策汇编》，密集开展政策宣讲，落实减负援企稳岗政策，促进市场主体规模不断壮大，</w:t>
      </w:r>
      <w:r>
        <w:rPr/>
        <w:t>2022</w:t>
      </w:r>
      <w:r>
        <w:rPr/>
        <w:t>年全市实有各类市场主体</w:t>
      </w:r>
      <w:r>
        <w:rPr/>
        <w:t>12.74</w:t>
      </w:r>
      <w:r>
        <w:rPr/>
        <w:t>万户，同比增长</w:t>
      </w:r>
      <w:r>
        <w:rPr/>
        <w:t>4.7%</w:t>
      </w:r>
      <w:r>
        <w:rPr/>
        <w:t>。松原市通过落实外出务工交通补助政策、技能培训、推荐用工信息服务、开发公益岗、创办帮扶车间等多渠道帮扶</w:t>
      </w:r>
      <w:r>
        <w:rPr/>
        <w:t>15957</w:t>
      </w:r>
      <w:r>
        <w:rPr/>
        <w:t>名脱贫劳务力实现就业。白城市在广播电视台官方微信公众号开设“‘就业红娘’助您成功就业”专栏，在指尖白城、白城新闻网、白城电视网等平台不间断推出线上线下招聘活动。延边州开展“五比五看争标杆”活动，着力构建“</w:t>
      </w:r>
      <w:r>
        <w:rPr/>
        <w:t>1+2+3+N”</w:t>
      </w:r>
      <w:r>
        <w:rPr/>
        <w:t>就业创业工作机制，不断提升工作效能和服务水平，促进城镇失业人员再就业</w:t>
      </w:r>
      <w:r>
        <w:rPr/>
        <w:t>9440</w:t>
      </w:r>
      <w:r>
        <w:rPr/>
        <w:t>人。长白山保护开发区开展辖区人力资源信息统计，建立信息库，为做好精准就业服务提供数据基础，成立</w:t>
      </w:r>
      <w:r>
        <w:rPr/>
        <w:t>3</w:t>
      </w:r>
      <w:r>
        <w:rPr/>
        <w:t>个企业用工服务队，深入</w:t>
      </w:r>
      <w:r>
        <w:rPr/>
        <w:t>182</w:t>
      </w:r>
      <w:r>
        <w:rPr/>
        <w:t>家企业开展政策宣讲，积极帮助企业解决人力资源需求。梅河口市突出抓好“秸秆变肉”重点工程促进农民就业增收，为肉牛养殖户办理</w:t>
      </w:r>
      <w:r>
        <w:rPr/>
        <w:t>552</w:t>
      </w:r>
      <w:r>
        <w:rPr/>
        <w:t>笔无息贷款共</w:t>
      </w:r>
      <w:r>
        <w:rPr/>
        <w:t>2757</w:t>
      </w:r>
      <w:r>
        <w:rPr/>
        <w:t xml:space="preserve">万元。 </w:t>
      </w:r>
    </w:p>
    <w:p>
      <w:pPr>
        <w:pStyle w:val="Normal"/>
        <w:jc w:val="both"/>
        <w:rPr/>
      </w:pPr>
      <w:r>
        <w:rPr>
          <w:b/>
          <w:bCs/>
        </w:rPr>
        <w:t>　　二、工作中存在的问题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就业空间萎缩。</w:t>
      </w:r>
      <w:r>
        <w:rPr/>
        <w:t xml:space="preserve">受三年疫情反复冲击和宏观经济不利影响，我省经济下行压力加大，市场主体吸纳就业意愿降低，重点群体就业能力和创业意愿不足，城镇新增就业放缓，就业形势不容乐观，稳就业压力依然存在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结构性矛盾持续。</w:t>
      </w:r>
      <w:r>
        <w:rPr/>
        <w:t xml:space="preserve">需求端需要更多高技术技能型人员，但实际供给端劳动力技能较低，高技能人才供给不足、流失现象普遍，尤其是县以下地域对高端技能人才缺乏吸引力，全省就业结构提质转型力度还需加大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青年群体就业承压。</w:t>
      </w:r>
      <w:r>
        <w:rPr/>
        <w:t xml:space="preserve">我省高校毕业生持续增加，达到历史新高。青年群体就业观念更趋保守求稳，政策性岗位供给有限。加之缓就业、慢就业倾向增加，使青年群体就业压力不断加大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三、考评结果及应用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（一）按照综合得分排序，前四名为：长春市、辽源市、吉林市、延边州。 </w:t>
      </w:r>
    </w:p>
    <w:p>
      <w:pPr>
        <w:pStyle w:val="Normal"/>
        <w:jc w:val="both"/>
        <w:rPr/>
      </w:pPr>
      <w:r>
        <w:rPr/>
        <w:t xml:space="preserve">　　（二）按照指标完成比例排序，单项指标前三名分别为： </w:t>
      </w:r>
    </w:p>
    <w:p>
      <w:pPr>
        <w:pStyle w:val="Normal"/>
        <w:jc w:val="both"/>
        <w:rPr/>
      </w:pPr>
      <w:r>
        <w:rPr/>
        <w:t>　　</w:t>
      </w:r>
      <w:r>
        <w:rPr/>
        <w:t>1.</w:t>
      </w:r>
      <w:r>
        <w:rPr/>
        <w:t xml:space="preserve">城镇新增就业：白山市、白城市、长白山保护开发区； </w:t>
      </w:r>
    </w:p>
    <w:p>
      <w:pPr>
        <w:pStyle w:val="Normal"/>
        <w:jc w:val="both"/>
        <w:rPr/>
      </w:pPr>
      <w:r>
        <w:rPr/>
        <w:t>　　</w:t>
      </w:r>
      <w:r>
        <w:rPr/>
        <w:t>2.</w:t>
      </w:r>
      <w:r>
        <w:rPr/>
        <w:t xml:space="preserve">农村劳动力转移就业：辽源市、吉林市、四平市； </w:t>
      </w:r>
    </w:p>
    <w:p>
      <w:pPr>
        <w:pStyle w:val="Normal"/>
        <w:jc w:val="both"/>
        <w:rPr/>
      </w:pPr>
      <w:r>
        <w:rPr/>
        <w:t>　　</w:t>
      </w:r>
      <w:r>
        <w:rPr/>
        <w:t>3.</w:t>
      </w:r>
      <w:r>
        <w:rPr/>
        <w:t xml:space="preserve">返乡入乡创业基地：吉林市、辽源市、通化市； </w:t>
      </w:r>
    </w:p>
    <w:p>
      <w:pPr>
        <w:pStyle w:val="Normal"/>
        <w:jc w:val="both"/>
        <w:rPr/>
      </w:pPr>
      <w:r>
        <w:rPr/>
        <w:t>　　</w:t>
      </w:r>
      <w:r>
        <w:rPr/>
        <w:t>4.</w:t>
      </w:r>
      <w:r>
        <w:rPr/>
        <w:t xml:space="preserve">职业技能培训：长春市、梅河口市、四平市； </w:t>
      </w:r>
    </w:p>
    <w:p>
      <w:pPr>
        <w:pStyle w:val="Normal"/>
        <w:jc w:val="both"/>
        <w:rPr/>
      </w:pPr>
      <w:r>
        <w:rPr/>
        <w:t>　　</w:t>
      </w:r>
      <w:r>
        <w:rPr/>
        <w:t>5.</w:t>
      </w:r>
      <w:r>
        <w:rPr/>
        <w:t xml:space="preserve">农民工稳就业职业技能培训：长白山保护开发区、白山市、白城市； </w:t>
      </w:r>
    </w:p>
    <w:p>
      <w:pPr>
        <w:pStyle w:val="Normal"/>
        <w:jc w:val="both"/>
        <w:rPr/>
      </w:pPr>
      <w:r>
        <w:rPr/>
        <w:t>　　</w:t>
      </w:r>
      <w:r>
        <w:rPr/>
        <w:t>6.</w:t>
      </w:r>
      <w:r>
        <w:rPr/>
        <w:t xml:space="preserve">农村转移就业劳动者等重点群体职业技能培训：四平市、吉林市、松原市； </w:t>
      </w:r>
    </w:p>
    <w:p>
      <w:pPr>
        <w:pStyle w:val="Normal"/>
        <w:jc w:val="both"/>
        <w:rPr/>
      </w:pPr>
      <w:r>
        <w:rPr/>
        <w:t>　　</w:t>
      </w:r>
      <w:r>
        <w:rPr/>
        <w:t>7.</w:t>
      </w:r>
      <w:r>
        <w:rPr/>
        <w:t xml:space="preserve">家政从业人员培训：四平市及白山市、吉林市、长白山保护开发区； </w:t>
      </w:r>
    </w:p>
    <w:p>
      <w:pPr>
        <w:pStyle w:val="Normal"/>
        <w:jc w:val="both"/>
        <w:rPr/>
      </w:pPr>
      <w:r>
        <w:rPr/>
        <w:t>　　</w:t>
      </w:r>
      <w:r>
        <w:rPr/>
        <w:t>8.</w:t>
      </w:r>
      <w:r>
        <w:rPr/>
        <w:t xml:space="preserve">创业培训：辽源市、梅河口市、四平市； </w:t>
      </w:r>
    </w:p>
    <w:p>
      <w:pPr>
        <w:pStyle w:val="Normal"/>
        <w:jc w:val="both"/>
        <w:rPr/>
      </w:pPr>
      <w:r>
        <w:rPr/>
        <w:t>　　</w:t>
      </w:r>
      <w:r>
        <w:rPr/>
        <w:t>9.</w:t>
      </w:r>
      <w:r>
        <w:rPr/>
        <w:t xml:space="preserve">开展残疾人职业技能培训和创业培训：长白山保护开发区、长春市、白山市； </w:t>
      </w:r>
    </w:p>
    <w:p>
      <w:pPr>
        <w:pStyle w:val="Normal"/>
        <w:jc w:val="both"/>
        <w:rPr/>
      </w:pPr>
      <w:r>
        <w:rPr/>
        <w:t>　　</w:t>
      </w:r>
      <w:r>
        <w:rPr/>
        <w:t>10.</w:t>
      </w:r>
      <w:r>
        <w:rPr/>
        <w:t xml:space="preserve">青年见习：白城市、长白山保护开发区、通化市； </w:t>
      </w:r>
    </w:p>
    <w:p>
      <w:pPr>
        <w:pStyle w:val="Normal"/>
        <w:jc w:val="both"/>
        <w:rPr/>
      </w:pPr>
      <w:r>
        <w:rPr/>
        <w:t>　　</w:t>
      </w:r>
      <w:r>
        <w:rPr/>
        <w:t>11.</w:t>
      </w:r>
      <w:r>
        <w:rPr/>
        <w:t xml:space="preserve">创业担保贷款发放：辽源市、白山市、梅河口市； </w:t>
      </w:r>
    </w:p>
    <w:p>
      <w:pPr>
        <w:pStyle w:val="Normal"/>
        <w:jc w:val="both"/>
        <w:rPr/>
      </w:pPr>
      <w:r>
        <w:rPr/>
        <w:t>　　</w:t>
      </w:r>
      <w:r>
        <w:rPr/>
        <w:t>12.</w:t>
      </w:r>
      <w:r>
        <w:rPr/>
        <w:t xml:space="preserve">脱贫劳动力务工就业：白山市、白城市、四平市； </w:t>
      </w:r>
    </w:p>
    <w:p>
      <w:pPr>
        <w:pStyle w:val="Normal"/>
        <w:jc w:val="both"/>
        <w:rPr/>
      </w:pPr>
      <w:r>
        <w:rPr/>
        <w:t>　　</w:t>
      </w:r>
      <w:r>
        <w:rPr/>
        <w:t>13.</w:t>
      </w:r>
      <w:r>
        <w:rPr/>
        <w:t xml:space="preserve">创业致富带头人：长春市、白城市、吉林市。 </w:t>
      </w:r>
    </w:p>
    <w:p>
      <w:pPr>
        <w:pStyle w:val="Normal"/>
        <w:jc w:val="both"/>
        <w:rPr/>
      </w:pPr>
      <w:r>
        <w:rPr/>
        <w:t>　　对以上排名靠前的单位予以表扬，对考核综合得分排序前四名的长春市、辽源市、吉林市、延边州，在</w:t>
      </w:r>
      <w:r>
        <w:rPr/>
        <w:t>2023</w:t>
      </w:r>
      <w:r>
        <w:rPr/>
        <w:t xml:space="preserve">年度就业补助资金、创业促就业专项资金分配时，给予一定倾斜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02:00Z</dcterms:created>
  <dc:creator>Windows 用户</dc:creator>
  <dc:description/>
  <cp:keywords/>
  <dc:language>en-US</dc:language>
  <cp:lastModifiedBy>Windows 用户</cp:lastModifiedBy>
  <dcterms:modified xsi:type="dcterms:W3CDTF">2024-03-16T05:02:00Z</dcterms:modified>
  <cp:revision>2</cp:revision>
  <dc:subject/>
  <dc:title/>
</cp:coreProperties>
</file>