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10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同意长春市部分街道行政区划调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关于同意长春市部分街道行政区划调整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长春市人民政府： </w:t>
      </w:r>
    </w:p>
    <w:p>
      <w:pPr>
        <w:pStyle w:val="Style15"/>
        <w:jc w:val="both"/>
        <w:rPr/>
      </w:pPr>
      <w:r>
        <w:rPr/>
        <w:t>　　你市《长春市人民政府关于部分街道行政区划调整的请示》（长府〔</w:t>
      </w:r>
      <w:r>
        <w:rPr/>
        <w:t>2022</w:t>
      </w:r>
      <w:r>
        <w:rPr/>
        <w:t>〕</w:t>
      </w:r>
      <w:r>
        <w:rPr/>
        <w:t>76</w:t>
      </w:r>
      <w:r>
        <w:rPr/>
        <w:t>号）收悉。经省委、省政府批准，现批复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同意长春市南关区调整明珠、永兴、德正、德容、福祉</w:t>
      </w:r>
      <w:r>
        <w:rPr>
          <w:b/>
          <w:bCs/>
        </w:rPr>
        <w:t>5</w:t>
      </w:r>
      <w:r>
        <w:rPr>
          <w:b/>
          <w:bCs/>
        </w:rPr>
        <w:t>个街道和新立城镇的管辖范围，增设盛世、德馨、永顺</w:t>
      </w:r>
      <w:r>
        <w:rPr>
          <w:b/>
          <w:bCs/>
        </w:rPr>
        <w:t>3</w:t>
      </w:r>
      <w:r>
        <w:rPr>
          <w:b/>
          <w:bCs/>
        </w:rPr>
        <w:t>个街道，福祉街道驻地迁至聚业大街</w:t>
      </w:r>
      <w:r>
        <w:rPr>
          <w:b/>
          <w:bCs/>
        </w:rPr>
        <w:t>1596</w:t>
      </w:r>
      <w:r>
        <w:rPr>
          <w:b/>
          <w:bCs/>
        </w:rPr>
        <w:t>号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盛世街道。</w:t>
      </w:r>
      <w:r>
        <w:rPr/>
        <w:t>新设立的盛世街道，管辖范围东起人民大街，西至永春河，南起金宇大路，北至蔚山路（南环城路）。辖区面积</w:t>
      </w:r>
      <w:r>
        <w:rPr/>
        <w:t>9.77</w:t>
      </w:r>
      <w:r>
        <w:rPr/>
        <w:t>平方公里，常住人口为</w:t>
      </w:r>
      <w:r>
        <w:rPr/>
        <w:t>5.63</w:t>
      </w:r>
      <w:r>
        <w:rPr/>
        <w:t>万人，下辖佳园、新里</w:t>
      </w:r>
      <w:r>
        <w:rPr/>
        <w:t>2</w:t>
      </w:r>
      <w:r>
        <w:rPr/>
        <w:t>个社区和光明</w:t>
      </w:r>
      <w:r>
        <w:rPr/>
        <w:t>1</w:t>
      </w:r>
      <w:r>
        <w:rPr/>
        <w:t>个行政村。街道驻地驻南关区华远路</w:t>
      </w:r>
      <w:r>
        <w:rPr/>
        <w:t>2206A</w:t>
      </w:r>
      <w:r>
        <w:rPr/>
        <w:t>号。行政区划代码为</w:t>
      </w:r>
      <w:r>
        <w:rPr/>
        <w:t>220102022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德馨街道。</w:t>
      </w:r>
      <w:r>
        <w:rPr/>
        <w:t>新设立的德馨街道，位于临河街以东，南四环以南，生态大街以西，天新路以北，辖区面积</w:t>
      </w:r>
      <w:r>
        <w:rPr/>
        <w:t>11.02</w:t>
      </w:r>
      <w:r>
        <w:rPr/>
        <w:t>平方公里，常住人口</w:t>
      </w:r>
      <w:r>
        <w:rPr/>
        <w:t>5.28</w:t>
      </w:r>
      <w:r>
        <w:rPr/>
        <w:t>万人，下辖和悦、和美、福临</w:t>
      </w:r>
      <w:r>
        <w:rPr/>
        <w:t>3</w:t>
      </w:r>
      <w:r>
        <w:rPr/>
        <w:t>个社区和十里堡</w:t>
      </w:r>
      <w:r>
        <w:rPr/>
        <w:t>1</w:t>
      </w:r>
      <w:r>
        <w:rPr/>
        <w:t>个行政村。街道驻地驻天青路</w:t>
      </w:r>
      <w:r>
        <w:rPr/>
        <w:t>1775</w:t>
      </w:r>
      <w:r>
        <w:rPr/>
        <w:t>号。行政区划代码为</w:t>
      </w:r>
      <w:r>
        <w:rPr/>
        <w:t>220102023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永顺街道。</w:t>
      </w:r>
      <w:r>
        <w:rPr/>
        <w:t>新设立的永顺街道，位于新城大街以东，飞虹路以南，聚业大街以西，天新路以北，辖区面积</w:t>
      </w:r>
      <w:r>
        <w:rPr/>
        <w:t>10</w:t>
      </w:r>
      <w:r>
        <w:rPr/>
        <w:t>平方公里，常住人口</w:t>
      </w:r>
      <w:r>
        <w:rPr/>
        <w:t>5.11</w:t>
      </w:r>
      <w:r>
        <w:rPr/>
        <w:t>万人，下辖银杏、潭南、聚业、永顺</w:t>
      </w:r>
      <w:r>
        <w:rPr/>
        <w:t>4</w:t>
      </w:r>
      <w:r>
        <w:rPr/>
        <w:t>个社区和潭南、永新</w:t>
      </w:r>
      <w:r>
        <w:rPr/>
        <w:t>2</w:t>
      </w:r>
      <w:r>
        <w:rPr/>
        <w:t>个行政村。街道驻地驻槐荫路</w:t>
      </w:r>
      <w:r>
        <w:rPr/>
        <w:t>725</w:t>
      </w:r>
      <w:r>
        <w:rPr/>
        <w:t>号。行政区划代码为</w:t>
      </w:r>
      <w:r>
        <w:rPr/>
        <w:t>220102024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四）明珠街道。</w:t>
      </w:r>
      <w:r>
        <w:rPr/>
        <w:t>调整后，管辖范围东起伊通河，西至幸福街</w:t>
      </w:r>
      <w:r>
        <w:rPr/>
        <w:t>-</w:t>
      </w:r>
      <w:r>
        <w:rPr/>
        <w:t>南湖中街，南起盛世大路（南四环路），北至卫星路。辖区面积</w:t>
      </w:r>
      <w:r>
        <w:rPr/>
        <w:t>9.92</w:t>
      </w:r>
      <w:r>
        <w:rPr/>
        <w:t>平方公里，常住人口</w:t>
      </w:r>
      <w:r>
        <w:rPr/>
        <w:t>6.55</w:t>
      </w:r>
      <w:r>
        <w:rPr/>
        <w:t>万人，下辖明珠、新城</w:t>
      </w:r>
      <w:r>
        <w:rPr/>
        <w:t>2</w:t>
      </w:r>
      <w:r>
        <w:rPr/>
        <w:t>个社区和黑咀子</w:t>
      </w:r>
      <w:r>
        <w:rPr/>
        <w:t>1</w:t>
      </w:r>
      <w:r>
        <w:rPr/>
        <w:t>个村。街道驻地保持不变，驻南环城路</w:t>
      </w:r>
      <w:r>
        <w:rPr/>
        <w:t>1747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五）永兴街道。</w:t>
      </w:r>
      <w:r>
        <w:rPr/>
        <w:t>调整后，管辖范围为聚业大街以东，福祉大路以南，净月大街以西，天新路以北。辖区面积</w:t>
      </w:r>
      <w:r>
        <w:rPr/>
        <w:t>7.28</w:t>
      </w:r>
      <w:r>
        <w:rPr/>
        <w:t>平方公里，常住人口</w:t>
      </w:r>
      <w:r>
        <w:rPr/>
        <w:t>5.06</w:t>
      </w:r>
      <w:r>
        <w:rPr/>
        <w:t>万人，下辖锦竹、远洋、柳莺、天泽</w:t>
      </w:r>
      <w:r>
        <w:rPr/>
        <w:t>4</w:t>
      </w:r>
      <w:r>
        <w:rPr/>
        <w:t>个社区和勤俭</w:t>
      </w:r>
      <w:r>
        <w:rPr/>
        <w:t>1</w:t>
      </w:r>
      <w:r>
        <w:rPr/>
        <w:t>个行政村，街道驻地保持不变，驻柳莺东路</w:t>
      </w:r>
      <w:r>
        <w:rPr/>
        <w:t>555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六）德正街道。</w:t>
      </w:r>
      <w:r>
        <w:rPr/>
        <w:t>调整后，管辖范围为生态大街以东，南三环和博学路以南，飞虹路以西，天富路以北。辖区面积</w:t>
      </w:r>
      <w:r>
        <w:rPr/>
        <w:t>12.6</w:t>
      </w:r>
      <w:r>
        <w:rPr/>
        <w:t>平方公里，常住人口</w:t>
      </w:r>
      <w:r>
        <w:rPr/>
        <w:t>5.93</w:t>
      </w:r>
      <w:r>
        <w:rPr/>
        <w:t>万人，下辖飞虹、农大、农场、天工</w:t>
      </w:r>
      <w:r>
        <w:rPr/>
        <w:t>4</w:t>
      </w:r>
      <w:r>
        <w:rPr/>
        <w:t>个社区，街道驻地保持不变，驻天工路</w:t>
      </w:r>
      <w:r>
        <w:rPr/>
        <w:t>1361</w:t>
      </w:r>
      <w:r>
        <w:rPr/>
        <w:t>号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七）德容街道。</w:t>
      </w:r>
      <w:r>
        <w:rPr/>
        <w:t>调整后，管辖范围为生态大街以东，天富路以南，新城大街以西，天新路以北。辖区面积</w:t>
      </w:r>
      <w:r>
        <w:rPr/>
        <w:t>7.87</w:t>
      </w:r>
      <w:r>
        <w:rPr/>
        <w:t>平方公里，常住人口</w:t>
      </w:r>
      <w:r>
        <w:rPr/>
        <w:t>5.68</w:t>
      </w:r>
      <w:r>
        <w:rPr/>
        <w:t>万人，下辖天富、福盛、朗天、华府</w:t>
      </w:r>
      <w:r>
        <w:rPr/>
        <w:t>4</w:t>
      </w:r>
      <w:r>
        <w:rPr/>
        <w:t>个社区和齐家、五四</w:t>
      </w:r>
      <w:r>
        <w:rPr/>
        <w:t>2</w:t>
      </w:r>
      <w:r>
        <w:rPr/>
        <w:t>个村。街道驻地保持不变，驻生态大街</w:t>
      </w:r>
      <w:r>
        <w:rPr/>
        <w:t>6666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八）福祉街道。</w:t>
      </w:r>
      <w:r>
        <w:rPr/>
        <w:t>调整后，管辖范围为飞虹路以东，博学路以南，净月大街以西，福祉大路以北。辖区面积</w:t>
      </w:r>
      <w:r>
        <w:rPr/>
        <w:t>6.72</w:t>
      </w:r>
      <w:r>
        <w:rPr/>
        <w:t>平方公里，常住人口</w:t>
      </w:r>
      <w:r>
        <w:rPr/>
        <w:t>5.11</w:t>
      </w:r>
      <w:r>
        <w:rPr/>
        <w:t>万人，下辖中信、金穗、潭西、潭北</w:t>
      </w:r>
      <w:r>
        <w:rPr/>
        <w:t>4</w:t>
      </w:r>
      <w:r>
        <w:rPr/>
        <w:t>个社区和潭西、潭北</w:t>
      </w:r>
      <w:r>
        <w:rPr/>
        <w:t>2</w:t>
      </w:r>
      <w:r>
        <w:rPr/>
        <w:t>个行政村，街道驻地迁至聚业大街</w:t>
      </w:r>
      <w:r>
        <w:rPr/>
        <w:t>1596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九）新立城镇。</w:t>
      </w:r>
      <w:r>
        <w:rPr/>
        <w:t>调整后，管辖范围为与朝阳区交界处以东，天新路以南，玉潭镇、新湖镇以西，新立城水库与伊通交界处以北。辖区面积为</w:t>
      </w:r>
      <w:r>
        <w:rPr/>
        <w:t>125.15</w:t>
      </w:r>
      <w:r>
        <w:rPr/>
        <w:t>平方公里，常住人口</w:t>
      </w:r>
      <w:r>
        <w:rPr/>
        <w:t>4.15</w:t>
      </w:r>
      <w:r>
        <w:rPr/>
        <w:t>万人，下辖新立湖</w:t>
      </w:r>
      <w:r>
        <w:rPr/>
        <w:t>1</w:t>
      </w:r>
      <w:r>
        <w:rPr/>
        <w:t>个社区和先锋、丰收、小街、爱国、新立城</w:t>
      </w:r>
      <w:r>
        <w:rPr/>
        <w:t>5</w:t>
      </w:r>
      <w:r>
        <w:rPr/>
        <w:t>个行政村。镇人民政府驻地不变，驻天宇路</w:t>
      </w:r>
      <w:r>
        <w:rPr/>
        <w:t>30</w:t>
      </w:r>
      <w:r>
        <w:rPr/>
        <w:t>号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　　二、同意长春市宽城区调整新发、东广、南广、柳影、团山、兴业</w:t>
      </w:r>
      <w:r>
        <w:rPr>
          <w:b/>
          <w:bCs/>
        </w:rPr>
        <w:t>6</w:t>
      </w:r>
      <w:r>
        <w:rPr>
          <w:b/>
          <w:bCs/>
        </w:rPr>
        <w:t>个街道的管辖范围，撤销新发、东广、南广</w:t>
      </w:r>
      <w:r>
        <w:rPr>
          <w:b/>
          <w:bCs/>
        </w:rPr>
        <w:t>3</w:t>
      </w:r>
      <w:r>
        <w:rPr>
          <w:b/>
          <w:bCs/>
        </w:rPr>
        <w:t>个街道，设立新广、新隆、长新</w:t>
      </w:r>
      <w:r>
        <w:rPr>
          <w:b/>
          <w:bCs/>
        </w:rPr>
        <w:t>3</w:t>
      </w:r>
      <w:r>
        <w:rPr>
          <w:b/>
          <w:bCs/>
        </w:rPr>
        <w:t>个街道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新广街道。</w:t>
      </w:r>
      <w:r>
        <w:rPr/>
        <w:t>新设立的新广街道，管辖范围东起长吉铁路线，西至人民大街，南起新发路、上海路与光复路，北至京哈铁路线。辖区面积</w:t>
      </w:r>
      <w:r>
        <w:rPr/>
        <w:t>2.66</w:t>
      </w:r>
      <w:r>
        <w:rPr/>
        <w:t>平方公里，常住人口</w:t>
      </w:r>
      <w:r>
        <w:rPr/>
        <w:t>4.08</w:t>
      </w:r>
      <w:r>
        <w:rPr/>
        <w:t>万人，下辖青岛路、贵阳街、上海路、东二条、东三条、东四条、黄河路北、黄河路南</w:t>
      </w:r>
      <w:r>
        <w:rPr/>
        <w:t>8</w:t>
      </w:r>
      <w:r>
        <w:rPr/>
        <w:t>个社区。街道驻地驻宽城区吴淞路</w:t>
      </w:r>
      <w:r>
        <w:rPr/>
        <w:t>155</w:t>
      </w:r>
      <w:r>
        <w:rPr/>
        <w:t>号。行政区划代码为</w:t>
      </w:r>
      <w:r>
        <w:rPr/>
        <w:t>220103013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新隆街道。</w:t>
      </w:r>
      <w:r>
        <w:rPr/>
        <w:t>新设立的新隆街道，管辖范围东起扶余路社区边界（农安南街段扶余路与青年路间以南、扶余路以南、菜市南街至一汽车轮厂外墙以南、一汽车轮厂东外墙至铁道线以西），西至西环城路，南至铁道线，北至北环城路与青年路交汇。辖区面积</w:t>
      </w:r>
      <w:r>
        <w:rPr/>
        <w:t>5.57</w:t>
      </w:r>
      <w:r>
        <w:rPr/>
        <w:t>平方公里，常住人口</w:t>
      </w:r>
      <w:r>
        <w:rPr/>
        <w:t>6.71</w:t>
      </w:r>
      <w:r>
        <w:rPr/>
        <w:t>万人，下辖新月路、基隆路、新兴路、扶余路、新惠、新荣</w:t>
      </w:r>
      <w:r>
        <w:rPr/>
        <w:t>6</w:t>
      </w:r>
      <w:r>
        <w:rPr/>
        <w:t>个社区和新月</w:t>
      </w:r>
      <w:r>
        <w:rPr/>
        <w:t>1</w:t>
      </w:r>
      <w:r>
        <w:rPr/>
        <w:t>个行政村。街道驻地驻宽城区新月路</w:t>
      </w:r>
      <w:r>
        <w:rPr/>
        <w:t>666</w:t>
      </w:r>
      <w:r>
        <w:rPr/>
        <w:t>号。行政区划代码为</w:t>
      </w:r>
      <w:r>
        <w:rPr/>
        <w:t>220103014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长新街道。</w:t>
      </w:r>
      <w:r>
        <w:rPr/>
        <w:t>新设立的长新街道，管辖范围东沿伊通河，西邻九台路，南至鞍山路、东天光路与铁北四路，北至长新街。辖区面积</w:t>
      </w:r>
      <w:r>
        <w:rPr/>
        <w:t>6.1</w:t>
      </w:r>
      <w:r>
        <w:rPr/>
        <w:t>平方公里，常住人口</w:t>
      </w:r>
      <w:r>
        <w:rPr/>
        <w:t>6.76</w:t>
      </w:r>
      <w:r>
        <w:rPr/>
        <w:t>万人，下辖九江、天安、天章、光明、天波、双利、银山路和福山路</w:t>
      </w:r>
      <w:r>
        <w:rPr/>
        <w:t>8</w:t>
      </w:r>
      <w:r>
        <w:rPr/>
        <w:t>个社区。街道驻地驻宽城区一匡街</w:t>
      </w:r>
      <w:r>
        <w:rPr/>
        <w:t>406</w:t>
      </w:r>
      <w:r>
        <w:rPr/>
        <w:t>号。行政区划代码为</w:t>
      </w:r>
      <w:r>
        <w:rPr/>
        <w:t>220103015</w:t>
      </w:r>
      <w:r>
        <w:rPr/>
        <w:t>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四）柳影街道。</w:t>
      </w:r>
      <w:r>
        <w:rPr/>
        <w:t>调整后，管辖范围东起凯旋路，西至青年路，南至扶余路社区边界（菜市南街至一汽车轮厂北外墙以北、农安南街扶余路至青年路段以北，一汽车轮厂东外墙至铁道线以东），北至北环城路。辖区面积</w:t>
      </w:r>
      <w:r>
        <w:rPr/>
        <w:t>5.32</w:t>
      </w:r>
      <w:r>
        <w:rPr/>
        <w:t>平方公里，常住人口</w:t>
      </w:r>
      <w:r>
        <w:rPr/>
        <w:t>6.76</w:t>
      </w:r>
      <w:r>
        <w:rPr/>
        <w:t>万人，下辖宋家路、榆树北街、农安南街、菜市北街、富丰路、柳江路</w:t>
      </w:r>
      <w:r>
        <w:rPr/>
        <w:t>6</w:t>
      </w:r>
      <w:r>
        <w:rPr/>
        <w:t>个社区。街道驻地保持不变，驻榆树北街</w:t>
      </w:r>
      <w:r>
        <w:rPr/>
        <w:t>302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五）兴业街道。</w:t>
      </w:r>
      <w:r>
        <w:rPr/>
        <w:t>调整后，管辖范围东起长哈铁路，西至九台路，南起长新街，北至北环城路。辖区面积</w:t>
      </w:r>
      <w:r>
        <w:rPr/>
        <w:t>3.4</w:t>
      </w:r>
      <w:r>
        <w:rPr/>
        <w:t>平方公里，常住人口</w:t>
      </w:r>
      <w:r>
        <w:rPr/>
        <w:t>6.63</w:t>
      </w:r>
      <w:r>
        <w:rPr/>
        <w:t>万人，下辖富城、庆丰、新村、宏波</w:t>
      </w:r>
      <w:r>
        <w:rPr/>
        <w:t>4</w:t>
      </w:r>
      <w:r>
        <w:rPr/>
        <w:t>个社区和上台</w:t>
      </w:r>
      <w:r>
        <w:rPr/>
        <w:t>1</w:t>
      </w:r>
      <w:r>
        <w:rPr/>
        <w:t>个行政村。街道驻地保持不变，驻北亚泰大街</w:t>
      </w:r>
      <w:r>
        <w:rPr/>
        <w:t>3146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六）团山街道。</w:t>
      </w:r>
      <w:r>
        <w:rPr/>
        <w:t>调整后，管辖范围东起伊通河，西至长（白）哈铁路与兴业毗邻，南起长新街，北至北四环路与兰家交界。辖区面积</w:t>
      </w:r>
      <w:r>
        <w:rPr/>
        <w:t>9.38</w:t>
      </w:r>
      <w:r>
        <w:rPr/>
        <w:t>平方公里，常住人口</w:t>
      </w:r>
      <w:r>
        <w:rPr/>
        <w:t>6.08</w:t>
      </w:r>
      <w:r>
        <w:rPr/>
        <w:t>万人，下辖长山花园、首山路、团山路、龙山路、天朗、华成、朗秀、华玺、小南街</w:t>
      </w:r>
      <w:r>
        <w:rPr/>
        <w:t>9</w:t>
      </w:r>
      <w:r>
        <w:rPr/>
        <w:t>个社区和小南</w:t>
      </w:r>
      <w:r>
        <w:rPr/>
        <w:t>1</w:t>
      </w:r>
      <w:r>
        <w:rPr/>
        <w:t>个行政村。街道驻地保持不变，驻团山街</w:t>
      </w:r>
      <w:r>
        <w:rPr/>
        <w:t>2466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同意长春市二道区调整八里堡、远达</w:t>
      </w:r>
      <w:r>
        <w:rPr>
          <w:b/>
          <w:bCs/>
        </w:rPr>
        <w:t>2</w:t>
      </w:r>
      <w:r>
        <w:rPr>
          <w:b/>
          <w:bCs/>
        </w:rPr>
        <w:t>个街道管辖范围，增设东惠街道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东惠街道。</w:t>
      </w:r>
      <w:r>
        <w:rPr/>
        <w:t>新设立的东惠街道，管辖范围东至远达大街、东环城路，南至长双烟铁路，西邻伊通河，北至同康路，辖区面积</w:t>
      </w:r>
      <w:r>
        <w:rPr/>
        <w:t>6.42</w:t>
      </w:r>
      <w:r>
        <w:rPr/>
        <w:t>平方公里，常住人口</w:t>
      </w:r>
      <w:r>
        <w:rPr/>
        <w:t>6.79</w:t>
      </w:r>
      <w:r>
        <w:rPr/>
        <w:t>万人。下辖东顺、东梅、英俊、泰和、同达、兴发、裕民</w:t>
      </w:r>
      <w:r>
        <w:rPr/>
        <w:t>7</w:t>
      </w:r>
      <w:r>
        <w:rPr/>
        <w:t>个社区。街道驻地驻东丰路</w:t>
      </w:r>
      <w:r>
        <w:rPr/>
        <w:t>77</w:t>
      </w:r>
      <w:r>
        <w:rPr/>
        <w:t>号。行政区划代码为</w:t>
      </w:r>
      <w:r>
        <w:rPr/>
        <w:t>220105010</w:t>
      </w:r>
      <w:r>
        <w:rPr/>
        <w:t>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八里堡街道。</w:t>
      </w:r>
      <w:r>
        <w:rPr/>
        <w:t>调整后，管辖范围东邻东环城路，南接同康路，西邻伊通河，北依长春新区。辖区面积</w:t>
      </w:r>
      <w:r>
        <w:rPr/>
        <w:t>4.38</w:t>
      </w:r>
      <w:r>
        <w:rPr/>
        <w:t>平方公里，常住人口</w:t>
      </w:r>
      <w:r>
        <w:rPr/>
        <w:t>7.64</w:t>
      </w:r>
      <w:r>
        <w:rPr/>
        <w:t>万人，下辖同康、同新、康桥、银竹、宜良、东荣、太有</w:t>
      </w:r>
      <w:r>
        <w:rPr/>
        <w:t>7</w:t>
      </w:r>
      <w:r>
        <w:rPr/>
        <w:t>个社区，八里堡街道驻地保持不变，驻安宁路</w:t>
      </w:r>
      <w:r>
        <w:rPr/>
        <w:t>988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远达街道。</w:t>
      </w:r>
      <w:r>
        <w:rPr/>
        <w:t>调整后，管辖范围东与经开区接壤，南至兴隆大路，西邻东环城路，北至小白桥。辖区面积</w:t>
      </w:r>
      <w:r>
        <w:rPr/>
        <w:t>7.76</w:t>
      </w:r>
      <w:r>
        <w:rPr/>
        <w:t>平方公里，常住人口</w:t>
      </w:r>
      <w:r>
        <w:rPr/>
        <w:t>3.9</w:t>
      </w:r>
      <w:r>
        <w:rPr/>
        <w:t>万人，下辖新泽、新苑、新泰、新开</w:t>
      </w:r>
      <w:r>
        <w:rPr/>
        <w:t>4</w:t>
      </w:r>
      <w:r>
        <w:rPr/>
        <w:t>个社区和长江</w:t>
      </w:r>
      <w:r>
        <w:rPr/>
        <w:t>1</w:t>
      </w:r>
      <w:r>
        <w:rPr/>
        <w:t>个村。远达街道驻地保持不变，驻新开大街</w:t>
      </w:r>
      <w:r>
        <w:rPr/>
        <w:t>277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同意长春市绿园区调整林园、同心、东风、锦程</w:t>
      </w:r>
      <w:r>
        <w:rPr>
          <w:b/>
          <w:bCs/>
        </w:rPr>
        <w:t>4</w:t>
      </w:r>
      <w:r>
        <w:rPr>
          <w:b/>
          <w:bCs/>
        </w:rPr>
        <w:t>个街道的管辖范围，增设迎宾、自立、广兴、锦绣</w:t>
      </w:r>
      <w:r>
        <w:rPr>
          <w:b/>
          <w:bCs/>
        </w:rPr>
        <w:t>4</w:t>
      </w:r>
      <w:r>
        <w:rPr>
          <w:b/>
          <w:bCs/>
        </w:rPr>
        <w:t>个街道，东风街道驻地迁至普阳街</w:t>
      </w:r>
      <w:r>
        <w:rPr>
          <w:b/>
          <w:bCs/>
        </w:rPr>
        <w:t>3505</w:t>
      </w:r>
      <w:r>
        <w:rPr>
          <w:b/>
          <w:bCs/>
        </w:rPr>
        <w:t>号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迎宾街道。</w:t>
      </w:r>
      <w:r>
        <w:rPr/>
        <w:t>新设立的迎宾街道，管辖范围东起西环城路，西至香缇雅颂西侧、朱家窝堡西侧，南起隆化路、迎宾路，北至车家村北侧。辖区面积</w:t>
      </w:r>
      <w:r>
        <w:rPr/>
        <w:t>5.39</w:t>
      </w:r>
      <w:r>
        <w:rPr/>
        <w:t>平方公里，常住人口</w:t>
      </w:r>
      <w:r>
        <w:rPr/>
        <w:t>5.26</w:t>
      </w:r>
      <w:r>
        <w:rPr/>
        <w:t>万人，下辖南航、迎宾路、润民、万盛、香江</w:t>
      </w:r>
      <w:r>
        <w:rPr/>
        <w:t>5</w:t>
      </w:r>
      <w:r>
        <w:rPr/>
        <w:t>个社区和四季青、车家</w:t>
      </w:r>
      <w:r>
        <w:rPr/>
        <w:t>2</w:t>
      </w:r>
      <w:r>
        <w:rPr/>
        <w:t>个村，街道驻地驻西环城路</w:t>
      </w:r>
      <w:r>
        <w:rPr/>
        <w:t>3488</w:t>
      </w:r>
      <w:r>
        <w:rPr/>
        <w:t>号。行政区划代码为</w:t>
      </w:r>
      <w:r>
        <w:rPr/>
        <w:t>220106011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自立街道。</w:t>
      </w:r>
      <w:r>
        <w:rPr/>
        <w:t>新设立的自立街道，管辖范围东起西环路，西至西湖大路，南起支农大街，北至自立西街。辖区面积约</w:t>
      </w:r>
      <w:r>
        <w:rPr/>
        <w:t>3.45</w:t>
      </w:r>
      <w:r>
        <w:rPr/>
        <w:t>平方公里，常住人口约</w:t>
      </w:r>
      <w:r>
        <w:rPr/>
        <w:t>7.77</w:t>
      </w:r>
      <w:r>
        <w:rPr/>
        <w:t>万人，下辖金色欧城、梧桐、一汽家园、博众、自立、蓝调倾城</w:t>
      </w:r>
      <w:r>
        <w:rPr/>
        <w:t>6</w:t>
      </w:r>
      <w:r>
        <w:rPr/>
        <w:t>个社区，街道驻地驻双丰东路</w:t>
      </w:r>
      <w:r>
        <w:rPr/>
        <w:t>2788</w:t>
      </w:r>
      <w:r>
        <w:rPr/>
        <w:t>号。行政区划代码为</w:t>
      </w:r>
      <w:r>
        <w:rPr/>
        <w:t>220106012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广兴街道。</w:t>
      </w:r>
      <w:r>
        <w:rPr/>
        <w:t>新设立的广兴街道，管辖范围北至景阳大路，南至杨柳大街，支农大街，创业大街一线，西至飞跃路，东至春城大街。辖区面积</w:t>
      </w:r>
      <w:r>
        <w:rPr/>
        <w:t>4.26</w:t>
      </w:r>
      <w:r>
        <w:rPr/>
        <w:t>平方公里，常住人口</w:t>
      </w:r>
      <w:r>
        <w:rPr/>
        <w:t>5.43</w:t>
      </w:r>
      <w:r>
        <w:rPr/>
        <w:t>万人，下辖新立、杨柳、文光和越野</w:t>
      </w:r>
      <w:r>
        <w:rPr/>
        <w:t>4</w:t>
      </w:r>
      <w:r>
        <w:rPr/>
        <w:t>个社区，街道驻地驻和平大街</w:t>
      </w:r>
      <w:r>
        <w:rPr/>
        <w:t>2491</w:t>
      </w:r>
      <w:r>
        <w:rPr/>
        <w:t>号。行政区划代码为</w:t>
      </w:r>
      <w:r>
        <w:rPr/>
        <w:t>220106013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四）锦绣街道。</w:t>
      </w:r>
      <w:r>
        <w:rPr/>
        <w:t>新设立的锦绣街道，管辖范围北至支农大街，南至东风大街、河滨北路、明达路、京哈铁路；西至西湖大路，兴安路；东至一汽厂区。辖区面积</w:t>
      </w:r>
      <w:r>
        <w:rPr/>
        <w:t>6.9</w:t>
      </w:r>
      <w:r>
        <w:rPr/>
        <w:t>平方公里，常住人口</w:t>
      </w:r>
      <w:r>
        <w:rPr/>
        <w:t>4.8</w:t>
      </w:r>
      <w:r>
        <w:rPr/>
        <w:t>万人，下辖新兴、十三局、长沈和奔驰</w:t>
      </w:r>
      <w:r>
        <w:rPr/>
        <w:t>4</w:t>
      </w:r>
      <w:r>
        <w:rPr/>
        <w:t>个社区，街道驻地驻东风大街</w:t>
      </w:r>
      <w:r>
        <w:rPr/>
        <w:t>4209</w:t>
      </w:r>
      <w:r>
        <w:rPr/>
        <w:t>号。行政区划代码为</w:t>
      </w:r>
      <w:r>
        <w:rPr/>
        <w:t>220106014</w:t>
      </w:r>
      <w:r>
        <w:rPr/>
        <w:t>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五）林园街道。</w:t>
      </w:r>
      <w:r>
        <w:rPr/>
        <w:t>调整后，管辖范围东起基隆中街、新竹路、青浦路，西至西环城路，南起西安大路，北至花莲路。辖区面积</w:t>
      </w:r>
      <w:r>
        <w:rPr/>
        <w:t>4.97</w:t>
      </w:r>
      <w:r>
        <w:rPr/>
        <w:t>平方公里，常住人口</w:t>
      </w:r>
      <w:r>
        <w:rPr/>
        <w:t>5.41</w:t>
      </w:r>
      <w:r>
        <w:rPr/>
        <w:t>万人，下辖大房身、小房身、万嘉、林园</w:t>
      </w:r>
      <w:r>
        <w:rPr/>
        <w:t>4</w:t>
      </w:r>
      <w:r>
        <w:rPr/>
        <w:t>个社区和杨家</w:t>
      </w:r>
      <w:r>
        <w:rPr/>
        <w:t>1</w:t>
      </w:r>
      <w:r>
        <w:rPr/>
        <w:t>个行政村。街道驻地保持不变，驻基隆中街</w:t>
      </w:r>
      <w:r>
        <w:rPr/>
        <w:t>577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六）同心街道。</w:t>
      </w:r>
      <w:r>
        <w:rPr/>
        <w:t>调整后，管辖范围东起西环城路，西至西四环路，南至自立西街，北至隆化路。辖区面积约</w:t>
      </w:r>
      <w:r>
        <w:rPr/>
        <w:t>14.38</w:t>
      </w:r>
      <w:r>
        <w:rPr/>
        <w:t>平方公里，常住人口约</w:t>
      </w:r>
      <w:r>
        <w:rPr/>
        <w:t>7.04</w:t>
      </w:r>
      <w:r>
        <w:rPr/>
        <w:t>万人，下辖锦绣、康城、上海城、天香、解放、车城、万龙、西城</w:t>
      </w:r>
      <w:r>
        <w:rPr/>
        <w:t>8</w:t>
      </w:r>
      <w:r>
        <w:rPr/>
        <w:t>个社区和兴隆、同心、双丰</w:t>
      </w:r>
      <w:r>
        <w:rPr/>
        <w:t>3</w:t>
      </w:r>
      <w:r>
        <w:rPr/>
        <w:t>个行政村。街道驻地保持不变，驻富民大街</w:t>
      </w:r>
      <w:r>
        <w:rPr/>
        <w:t>1888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七）锦程街道。</w:t>
      </w:r>
      <w:r>
        <w:rPr/>
        <w:t>调整后，管辖范围北至红领巾路，南至东风大街，西至安顺路、安庆路，东至越野路。辖区面积</w:t>
      </w:r>
      <w:r>
        <w:rPr/>
        <w:t>3.2</w:t>
      </w:r>
      <w:r>
        <w:rPr/>
        <w:t>平方公里，常住人口</w:t>
      </w:r>
      <w:r>
        <w:rPr/>
        <w:t>5.5</w:t>
      </w:r>
      <w:r>
        <w:rPr/>
        <w:t>万人，下辖锦程、飞跃、安庆和安顺</w:t>
      </w:r>
      <w:r>
        <w:rPr/>
        <w:t>4</w:t>
      </w:r>
      <w:r>
        <w:rPr/>
        <w:t>个社区。街道驻地保持不变，驻创业大街</w:t>
      </w:r>
      <w:r>
        <w:rPr/>
        <w:t>4310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八）东风街道。</w:t>
      </w:r>
      <w:r>
        <w:rPr/>
        <w:t>调整后，管辖范围北至创业大街，南至京哈铁路，西至一汽厂区、越野路，东至慧远街。辖区面积</w:t>
      </w:r>
      <w:r>
        <w:rPr/>
        <w:t>4.74</w:t>
      </w:r>
      <w:r>
        <w:rPr/>
        <w:t>平方公里，常住人口</w:t>
      </w:r>
      <w:r>
        <w:rPr/>
        <w:t>5.07</w:t>
      </w:r>
      <w:r>
        <w:rPr/>
        <w:t>万人，下辖昆仑、迎春、创业和新红旗</w:t>
      </w:r>
      <w:r>
        <w:rPr/>
        <w:t>4</w:t>
      </w:r>
      <w:r>
        <w:rPr/>
        <w:t>个社区，街道驻地迁至普阳街</w:t>
      </w:r>
      <w:r>
        <w:rPr/>
        <w:t>3505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同意长春市九台区调整九台街道管辖范围，增设南山街道，九台街道驻地迁至九台大街</w:t>
      </w:r>
      <w:r>
        <w:rPr>
          <w:b/>
          <w:bCs/>
        </w:rPr>
        <w:t>953</w:t>
      </w:r>
      <w:r>
        <w:rPr>
          <w:b/>
          <w:bCs/>
        </w:rPr>
        <w:t>号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南山街道。</w:t>
      </w:r>
      <w:r>
        <w:rPr/>
        <w:t>新设立的南山街道，管辖范围东至营城街道，西至九郊街道，南至九郊街道，北至吉长铁路线。辖区面积</w:t>
      </w:r>
      <w:r>
        <w:rPr/>
        <w:t>18.43</w:t>
      </w:r>
      <w:r>
        <w:rPr/>
        <w:t>平方公里，常住人口</w:t>
      </w:r>
      <w:r>
        <w:rPr/>
        <w:t>5.35</w:t>
      </w:r>
      <w:r>
        <w:rPr/>
        <w:t>万人，下辖沿河、公园、嘉鹏、福星、福临共</w:t>
      </w:r>
      <w:r>
        <w:rPr/>
        <w:t>5</w:t>
      </w:r>
      <w:r>
        <w:rPr/>
        <w:t>个社区和前进、上台、和小屯</w:t>
      </w:r>
      <w:r>
        <w:rPr/>
        <w:t>3</w:t>
      </w:r>
      <w:r>
        <w:rPr/>
        <w:t>个村。街道驻地驻长通北路</w:t>
      </w:r>
      <w:r>
        <w:rPr/>
        <w:t>1788</w:t>
      </w:r>
      <w:r>
        <w:rPr/>
        <w:t>号。行政区划代码为</w:t>
      </w:r>
      <w:r>
        <w:rPr/>
        <w:t>220113016</w:t>
      </w:r>
      <w:r>
        <w:rPr/>
        <w:t>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九台街道。</w:t>
      </w:r>
      <w:r>
        <w:rPr/>
        <w:t>调整后，管辖范围为东至营城街道，西至九郊街道，南至吉长铁路线，北至苇子沟街道。辖区面积</w:t>
      </w:r>
      <w:r>
        <w:rPr/>
        <w:t>16.98</w:t>
      </w:r>
      <w:r>
        <w:rPr/>
        <w:t>平方公里，常住人口</w:t>
      </w:r>
      <w:r>
        <w:rPr/>
        <w:t>6.66</w:t>
      </w:r>
      <w:r>
        <w:rPr/>
        <w:t>万人，下辖民乐、西城、光明、新风、育才</w:t>
      </w:r>
      <w:r>
        <w:rPr/>
        <w:t>5</w:t>
      </w:r>
      <w:r>
        <w:rPr/>
        <w:t>个社区和东山、向阳</w:t>
      </w:r>
      <w:r>
        <w:rPr/>
        <w:t>2</w:t>
      </w:r>
      <w:r>
        <w:rPr/>
        <w:t>个行政村。街道驻地搬迁至九台大街</w:t>
      </w:r>
      <w:r>
        <w:rPr/>
        <w:t>953</w:t>
      </w:r>
      <w:r>
        <w:rPr/>
        <w:t>号。</w:t>
      </w:r>
    </w:p>
    <w:p>
      <w:pPr>
        <w:pStyle w:val="Style15"/>
        <w:jc w:val="both"/>
        <w:rPr/>
      </w:pPr>
      <w:r>
        <w:rPr/>
        <w:t>　　新设立的</w:t>
      </w:r>
      <w:r>
        <w:rPr/>
        <w:t>12</w:t>
      </w:r>
      <w:r>
        <w:rPr/>
        <w:t>个街道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时，同时向省人民政府报告和备案。</w:t>
      </w:r>
    </w:p>
    <w:p>
      <w:pPr>
        <w:pStyle w:val="Style15"/>
        <w:jc w:val="both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  吉林省民政厅</w:t>
      </w:r>
    </w:p>
    <w:p>
      <w:pPr>
        <w:pStyle w:val="Style15"/>
        <w:jc w:val="right"/>
        <w:rPr/>
      </w:pPr>
      <w:r>
        <w:rPr/>
        <w:t>　　                             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5:00Z</dcterms:created>
  <dc:creator>Windows 用户</dc:creator>
  <dc:description/>
  <cp:keywords/>
  <dc:language>en-US</dc:language>
  <cp:lastModifiedBy>Windows 用户</cp:lastModifiedBy>
  <dcterms:modified xsi:type="dcterms:W3CDTF">2024-03-13T03:05:00Z</dcterms:modified>
  <cp:revision>2</cp:revision>
  <dc:subject/>
  <dc:title/>
</cp:coreProperties>
</file>