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3-010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褒扬纪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各地烈士陵园为烈属提供代祭扫服务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吉林省各地烈士陵园为烈属提供代祭扫服务的公告</w:t>
      </w:r>
    </w:p>
    <w:p>
      <w:pPr>
        <w:pStyle w:val="Style15"/>
        <w:rPr/>
      </w:pPr>
      <w:r>
        <w:rPr/>
        <w:t>尊敬的烈属、社会各界人士：</w:t>
      </w:r>
    </w:p>
    <w:p>
      <w:pPr>
        <w:pStyle w:val="Style15"/>
        <w:rPr/>
      </w:pPr>
      <w:r>
        <w:rPr/>
        <w:t>　　清明节是中华民族的传统节日。为深入贯彻落实习近平总书记关于烈士褒扬工作重要指示批示精神，缅怀革命先烈，弘扬爱国主义精神，吉林省各地烈士陵园已经做好服务烈士祭扫活动的准备工作，迎接烈属和社会各界人士前往祭扫。对于因客观原因无法到烈士陵园祭扫的烈属，全省各地烈士陵园将为烈属提供代祭扫服务。欢迎广大烈属来电，我们将竭诚做好代祭扫活动，以实际行动让烈士安息、让烈属满意！</w:t>
      </w:r>
    </w:p>
    <w:p>
      <w:pPr>
        <w:pStyle w:val="Style15"/>
        <w:rPr/>
      </w:pPr>
      <w:r>
        <w:rPr/>
        <w:t>　　鉴于正在重新修改完善吉林烈士英名录，“吉林英烈网”和“吉林英雄祭”中的吉林英烈信息已经关闭。广大烈属、社会各界人士可以通过“中华英烈网”官网平台（</w:t>
      </w:r>
      <w:hyperlink r:id="rId2">
        <w:r>
          <w:rPr>
            <w:rStyle w:val="InternetLink"/>
          </w:rPr>
          <w:t>http://yinglie.chinamartyrs.gov.cn/23qm/</w:t>
        </w:r>
      </w:hyperlink>
      <w:r>
        <w:rPr/>
        <w:t>）参与“网上祭英烈”活动，寄托哀思、致敬缅怀！</w:t>
      </w:r>
    </w:p>
    <w:p>
      <w:pPr>
        <w:pStyle w:val="Style15"/>
        <w:rPr/>
      </w:pPr>
      <w:r>
        <w:rPr/>
        <w:t>　　特此公告！</w:t>
      </w:r>
    </w:p>
    <w:p>
      <w:pPr>
        <w:pStyle w:val="Style15"/>
        <w:jc w:val="right"/>
        <w:rPr/>
      </w:pPr>
      <w:r>
        <w:rPr/>
        <w:t>吉林省退役军人事务厅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glie.chinamartyrs.gov.cn/23q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20:00Z</dcterms:created>
  <dc:creator>Windows 用户</dc:creator>
  <dc:description/>
  <cp:keywords/>
  <dc:language>en-US</dc:language>
  <cp:lastModifiedBy>Windows 用户</cp:lastModifiedBy>
  <dcterms:modified xsi:type="dcterms:W3CDTF">2024-03-15T18:20:00Z</dcterms:modified>
  <cp:revision>2</cp:revision>
  <dc:subject/>
  <dc:title/>
</cp:coreProperties>
</file>