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07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“研学吉林 感知精彩”吉林省十大主题研学旅行精品线路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发布“研学吉林 感知精彩”吉林省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十大主题研学旅行精品线路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化广播电视和旅游局、长白山管委会旅游和文化体育局、长春新区社会事业发展局、中韩（长春）国际合作示范区文教卫体局，梅河口文化广播电视和旅游局：</w:t>
      </w:r>
    </w:p>
    <w:p>
      <w:pPr>
        <w:pStyle w:val="Style15"/>
        <w:rPr/>
      </w:pPr>
      <w:r>
        <w:rPr/>
        <w:t>　　为充分挖掘我省旅游资源的文化、科技内涵，拓展文旅产业发展空间，促进文旅融合，推动吉林省研学旅行发展，加快产业转型升级，省文化和旅游厅以省内研学旅行基地为依托，推出“研学吉林 感知精彩”十大主题研学旅行精品线路，现予以发布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“研学吉林 感知精彩”吉林省十大主题研学旅行精品线路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文化和旅游厅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rPr/>
      </w:pPr>
      <w:r>
        <w:rPr/>
        <w:t>　　附件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研学吉林 感知精彩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十大主题研学旅行精品线路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红色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重温红色历史 传承抗联精神”线</w:t>
      </w:r>
    </w:p>
    <w:p>
      <w:pPr>
        <w:pStyle w:val="Style15"/>
        <w:rPr/>
      </w:pPr>
      <w:r>
        <w:rPr/>
        <w:t>　　长春——吉林——通化——延边</w:t>
      </w:r>
    </w:p>
    <w:p>
      <w:pPr>
        <w:pStyle w:val="Style15"/>
        <w:rPr/>
      </w:pPr>
      <w:r>
        <w:rPr/>
        <w:t>　　研学资源：东北沦陷史陈列馆（伪满皇宫博物院）、吉林红石国家森林公园研学旅行基地、红石砬子抗日根据地（磐石抗日斗争纪念馆）、吉林汪清爱国主义教育研学旅行基地、吉林龙湾研学旅行基地、通化市杨靖宇烈士陵园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凯歌荡气回肠 民族解放独立”线</w:t>
      </w:r>
    </w:p>
    <w:p>
      <w:pPr>
        <w:pStyle w:val="Style15"/>
        <w:rPr/>
      </w:pPr>
      <w:r>
        <w:rPr/>
        <w:t>　　长春——四平——白山——临江</w:t>
      </w:r>
    </w:p>
    <w:p>
      <w:pPr>
        <w:pStyle w:val="Style15"/>
        <w:rPr/>
      </w:pPr>
      <w:r>
        <w:rPr/>
        <w:t>　　研学资源：东北人民解放军第一兵团司令部旧址（第一前线指挥所）、四平战役纪念馆、七道江会议会址、四保临江战役纪念馆、四保临江战役指挥部旧址（陈云旧居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生态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探秘火山 俯瞰长白”线</w:t>
      </w:r>
    </w:p>
    <w:p>
      <w:pPr>
        <w:pStyle w:val="Style15"/>
        <w:rPr/>
      </w:pPr>
      <w:r>
        <w:rPr/>
        <w:t>　　延边州——长白山——白山——通化</w:t>
      </w:r>
    </w:p>
    <w:p>
      <w:pPr>
        <w:pStyle w:val="Style15"/>
        <w:rPr/>
      </w:pPr>
      <w:r>
        <w:rPr/>
        <w:t>　　研学资源：吉林省琵岩山研学旅行基地、长白山景区研学旅行基地、露水河国家森林公园研学旅行基地、吉林龙湾研学旅行基地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探寻湿地 亲近自然”线</w:t>
      </w:r>
    </w:p>
    <w:p>
      <w:pPr>
        <w:pStyle w:val="Style15"/>
        <w:rPr/>
      </w:pPr>
      <w:r>
        <w:rPr/>
        <w:t>　　四平——长春——松原——白城</w:t>
      </w:r>
    </w:p>
    <w:p>
      <w:pPr>
        <w:pStyle w:val="Style15"/>
        <w:rPr/>
      </w:pPr>
      <w:r>
        <w:rPr/>
        <w:t>　　研学资源：吉林省颐乐谷研学旅行基地、净月潭研学旅行基地、吉林省自然博物馆、松原查干湖、大安嫩江湾旅游区研学旅行基地、向海国家级自然保护区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冰雪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研冰戏雪 温暖相约”线</w:t>
      </w:r>
    </w:p>
    <w:p>
      <w:pPr>
        <w:pStyle w:val="Style15"/>
        <w:rPr/>
      </w:pPr>
      <w:r>
        <w:rPr/>
        <w:t>　　长春——吉林——延边——长白山</w:t>
      </w:r>
    </w:p>
    <w:p>
      <w:pPr>
        <w:pStyle w:val="Style15"/>
        <w:rPr/>
      </w:pPr>
      <w:r>
        <w:rPr/>
        <w:t>　　研学资源：长春冰雪新天地、长春凯撒森林温泉研学旅行基地、净月潭研学旅行基地、吉林雾凇、吉林市圣德泉研学旅行基地、吉林官马莲花山国家森林公园、吉林老白山研学旅行基地、长白山景区研学旅行基地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燃情冰雪 筑梦未来”线</w:t>
      </w:r>
    </w:p>
    <w:p>
      <w:pPr>
        <w:pStyle w:val="Style15"/>
        <w:rPr/>
      </w:pPr>
      <w:r>
        <w:rPr/>
        <w:t>　　长春——松原</w:t>
      </w:r>
    </w:p>
    <w:p>
      <w:pPr>
        <w:pStyle w:val="Style15"/>
        <w:rPr/>
      </w:pPr>
      <w:r>
        <w:rPr/>
        <w:t>　　研学资源：长春冰雪新天地、长春天怡研学旅行基地、天定山滑雪场、松原查干湖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科技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放飞梦想 点亮未来”线</w:t>
      </w:r>
    </w:p>
    <w:p>
      <w:pPr>
        <w:pStyle w:val="Style15"/>
        <w:rPr/>
      </w:pPr>
      <w:r>
        <w:rPr/>
        <w:t>　　长春（长春第一汽车制造厂、长光卫星科技股份有限公司、吉林省科技馆）</w:t>
      </w:r>
    </w:p>
    <w:p>
      <w:pPr>
        <w:pStyle w:val="Style15"/>
        <w:rPr/>
      </w:pPr>
      <w:r>
        <w:rPr/>
        <w:t>　　研学资源：长春第一汽车制造厂、长光卫星科技股份有限公司、吉林省科技馆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服务生活 品质体验”线</w:t>
      </w:r>
    </w:p>
    <w:p>
      <w:pPr>
        <w:pStyle w:val="Style15"/>
        <w:rPr/>
      </w:pPr>
      <w:r>
        <w:rPr/>
        <w:t>　　长春——吉林——延边</w:t>
      </w:r>
    </w:p>
    <w:p>
      <w:pPr>
        <w:pStyle w:val="Style15"/>
        <w:rPr/>
      </w:pPr>
      <w:r>
        <w:rPr/>
        <w:t>　　研学资源：东北亚文化创意科技园、吉林省智成农业研学旅行基地、吉林市家特研学旅行基地、吉林省抚松农夫山泉研学旅行基地、长白山地震局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文博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追忆往昔岁月 感受民族融合”线</w:t>
      </w:r>
    </w:p>
    <w:p>
      <w:pPr>
        <w:pStyle w:val="Style15"/>
        <w:rPr/>
      </w:pPr>
      <w:r>
        <w:rPr/>
        <w:t>　　四平——长春——集安——珲春</w:t>
      </w:r>
    </w:p>
    <w:p>
      <w:pPr>
        <w:pStyle w:val="Style15"/>
        <w:rPr/>
      </w:pPr>
      <w:r>
        <w:rPr/>
        <w:t>　　研学资源：四平叶赫那拉古城、伊通满族博物馆、东北民族民俗博物馆研学旅行基地、辽金时代文化园研学旅行基地、集安市高句丽旅游景区、吉林省珲春防川研学旅行基地、中国朝鲜族民俗园研学旅行基地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探索先贤智慧 传承中华文明”线</w:t>
      </w:r>
    </w:p>
    <w:p>
      <w:pPr>
        <w:pStyle w:val="Style15"/>
        <w:rPr/>
      </w:pPr>
      <w:r>
        <w:rPr/>
        <w:t>　　长春（吉林省博物院、伪满皇宫博物院、长春文庙、东北民族民俗博物馆、自然博物馆、长春市规划馆）</w:t>
      </w:r>
    </w:p>
    <w:p>
      <w:pPr>
        <w:pStyle w:val="Style15"/>
        <w:rPr/>
      </w:pPr>
      <w:r>
        <w:rPr/>
        <w:t>　　研学资源：吉林省博物院、伪满皇宫博物院、长春市文庙博物馆研学旅行基地、东北民族民俗博物馆研学旅行基地、吉林省自然博物馆、长春市规划展览馆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六、文化艺术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诗与远方 文化吉林”线</w:t>
      </w:r>
    </w:p>
    <w:p>
      <w:pPr>
        <w:pStyle w:val="Style15"/>
        <w:rPr/>
      </w:pPr>
      <w:r>
        <w:rPr/>
        <w:t>　　长春——辽源</w:t>
      </w:r>
    </w:p>
    <w:p>
      <w:pPr>
        <w:pStyle w:val="Style15"/>
        <w:rPr/>
      </w:pPr>
      <w:r>
        <w:rPr/>
        <w:t>　　研学资源：长影旧址博物馆、长春市文庙博物馆研学旅行基地、吉林省吉广文化创意研学旅行基地、长春莲花岛研学旅行基地、吉林省如美文化研学旅行基地、辽源东丰中国农民画馆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赏文化艺术 研精彩吉林”线</w:t>
      </w:r>
    </w:p>
    <w:p>
      <w:pPr>
        <w:pStyle w:val="Style15"/>
        <w:rPr/>
      </w:pPr>
      <w:r>
        <w:rPr/>
        <w:t>　　长春——白城</w:t>
      </w:r>
    </w:p>
    <w:p>
      <w:pPr>
        <w:pStyle w:val="Style15"/>
        <w:rPr/>
      </w:pPr>
      <w:r>
        <w:rPr/>
        <w:t>　　研学资源：长春雕塑公园研学旅行基地、吉林省民间工艺美术研学旅行基地、吉林省桃李梅大剧院（吉剧）、白城墨宝园研学旅行基地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七、乡村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厚重黑土地 多彩新农村”线</w:t>
      </w:r>
    </w:p>
    <w:p>
      <w:pPr>
        <w:pStyle w:val="Style15"/>
        <w:rPr/>
      </w:pPr>
      <w:r>
        <w:rPr/>
        <w:t>　　长春——吉林——延边</w:t>
      </w:r>
    </w:p>
    <w:p>
      <w:pPr>
        <w:pStyle w:val="Style15"/>
        <w:rPr/>
      </w:pPr>
      <w:r>
        <w:rPr/>
        <w:t>　　研学资源：慢山里营地综合体、吉林省如美乡村研学旅行基地、东华知行研学旅行基地、吉林市意禾田研学旅行基地、吉林省光东村稻禾间研学旅行基地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根植沃土 振兴乡村”线</w:t>
      </w:r>
    </w:p>
    <w:p>
      <w:pPr>
        <w:pStyle w:val="Style15"/>
        <w:rPr/>
      </w:pPr>
      <w:r>
        <w:rPr/>
        <w:t>　　长春——四平——梅河口——通化</w:t>
      </w:r>
    </w:p>
    <w:p>
      <w:pPr>
        <w:pStyle w:val="Style15"/>
        <w:rPr/>
      </w:pPr>
      <w:r>
        <w:rPr/>
        <w:t>　　研学资源：长春陈家店村、梨树县蔡家镇、知北村研学旅行基地、辉南西夹荒生态度假村、通化市永欣欢乐谷研学旅行基地、吉林省通化市罗圈河谷科博园研学旅行基地</w:t>
      </w:r>
    </w:p>
    <w:p>
      <w:pPr>
        <w:pStyle w:val="Style15"/>
        <w:rPr/>
      </w:pPr>
      <w:r>
        <w:rPr>
          <w:rStyle w:val="StrongEmphasis"/>
        </w:rPr>
        <w:t>　　八、工业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</w:t>
      </w:r>
      <w:r>
        <w:rPr/>
        <w:t>:“</w:t>
      </w:r>
      <w:r>
        <w:rPr/>
        <w:t>探究工业科技 感知现代生活”线</w:t>
      </w:r>
    </w:p>
    <w:p>
      <w:pPr>
        <w:pStyle w:val="Style15"/>
        <w:rPr/>
      </w:pPr>
      <w:r>
        <w:rPr/>
        <w:t>　　长春——辽源——白山——延边</w:t>
      </w:r>
    </w:p>
    <w:p>
      <w:pPr>
        <w:pStyle w:val="Style15"/>
        <w:rPr/>
      </w:pPr>
      <w:r>
        <w:rPr/>
        <w:t>　　研学资源：中国第一汽车集团有限公司（第一汽车制造厂）、千喜食育研学旅行基地、延边好记研学旅行基地、吉林省抚松农夫山泉研学旅行基地、吉林省东北袜业纺织工业园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</w:t>
      </w:r>
      <w:r>
        <w:rPr/>
        <w:t>:“</w:t>
      </w:r>
      <w:r>
        <w:rPr/>
        <w:t>领略工业文化 感知工匠精神”线</w:t>
      </w:r>
    </w:p>
    <w:p>
      <w:pPr>
        <w:pStyle w:val="Style15"/>
        <w:rPr/>
      </w:pPr>
      <w:r>
        <w:rPr/>
        <w:t>　　长春——松原——白城</w:t>
      </w:r>
    </w:p>
    <w:p>
      <w:pPr>
        <w:pStyle w:val="Style15"/>
        <w:rPr/>
      </w:pPr>
      <w:r>
        <w:rPr/>
        <w:t>　　研学主题：任务驱动法、情景教学法、实地体验法</w:t>
      </w:r>
    </w:p>
    <w:p>
      <w:pPr>
        <w:pStyle w:val="Style15"/>
        <w:rPr/>
      </w:pPr>
      <w:r>
        <w:rPr/>
        <w:t>　　研学资源：长影旧址博物馆、中国第一汽车集团有限公司（第一汽车制造厂）、松原石油化学工业循环经济园、大安机车博览园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九、非遗研学旅行线路</w:t>
      </w:r>
    </w:p>
    <w:p>
      <w:pPr>
        <w:pStyle w:val="Style15"/>
        <w:rPr/>
      </w:pPr>
      <w:r>
        <w:rPr/>
        <w:t>　　</w:t>
      </w:r>
      <w:r>
        <w:rPr/>
        <w:t>A</w:t>
      </w:r>
      <w:r>
        <w:rPr/>
        <w:t>线：“传非遗精华 寻艺人匠心”线</w:t>
      </w:r>
    </w:p>
    <w:p>
      <w:pPr>
        <w:pStyle w:val="Style15"/>
        <w:rPr/>
      </w:pPr>
      <w:r>
        <w:rPr/>
        <w:t>　　松原——四平</w:t>
      </w:r>
    </w:p>
    <w:p>
      <w:pPr>
        <w:pStyle w:val="Style15"/>
        <w:rPr/>
      </w:pPr>
      <w:r>
        <w:rPr/>
        <w:t>　　研学资源：松原市鼎润文化创意产业园研学旅行基地、伊通满族自治县伊丹镇火红村、查干湖渔猎博物馆</w:t>
      </w:r>
    </w:p>
    <w:p>
      <w:pPr>
        <w:pStyle w:val="Style15"/>
        <w:rPr/>
      </w:pPr>
      <w:r>
        <w:rPr/>
        <w:t>　　</w:t>
      </w:r>
      <w:r>
        <w:rPr/>
        <w:t>B</w:t>
      </w:r>
      <w:r>
        <w:rPr/>
        <w:t>线：“留住民俗根脉 托起非遗之花”线</w:t>
      </w:r>
    </w:p>
    <w:p>
      <w:pPr>
        <w:pStyle w:val="Style15"/>
        <w:rPr/>
      </w:pPr>
      <w:r>
        <w:rPr/>
        <w:t>　　线路：吉林——延边</w:t>
      </w:r>
    </w:p>
    <w:p>
      <w:pPr>
        <w:pStyle w:val="Style15"/>
        <w:rPr/>
      </w:pPr>
      <w:r>
        <w:rPr/>
        <w:t>　　研学资源：吉林药王谷中医药文化研学旅行基地、中国朝鲜族民俗园研学旅行基地、百花谷朝鲜族民俗村、朝鲜族博物馆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十、民俗研学旅行线路</w:t>
      </w:r>
    </w:p>
    <w:p>
      <w:pPr>
        <w:pStyle w:val="Style15"/>
        <w:rPr/>
      </w:pPr>
      <w:r>
        <w:rPr/>
        <w:t>　　“多元体验 深度感知”线</w:t>
      </w:r>
    </w:p>
    <w:p>
      <w:pPr>
        <w:pStyle w:val="Style15"/>
        <w:rPr/>
      </w:pPr>
      <w:r>
        <w:rPr/>
        <w:t>　　长春——延边</w:t>
      </w:r>
    </w:p>
    <w:p>
      <w:pPr>
        <w:pStyle w:val="Style15"/>
        <w:spacing w:before="280" w:after="280"/>
        <w:rPr/>
      </w:pPr>
      <w:r>
        <w:rPr/>
        <w:t>　　研学资源：东北民族民俗博物馆研学旅行基地、吉林省光东村稻禾间研学旅行基地、中国朝鲜族民俗园研学旅行基地、大关东文化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48:00Z</dcterms:created>
  <dc:creator>Windows 用户</dc:creator>
  <dc:description/>
  <cp:keywords/>
  <dc:language>en-US</dc:language>
  <cp:lastModifiedBy>Windows 用户</cp:lastModifiedBy>
  <dcterms:modified xsi:type="dcterms:W3CDTF">2024-03-16T12:48:00Z</dcterms:modified>
  <cp:revision>2</cp:revision>
  <dc:subject/>
  <dc:title/>
</cp:coreProperties>
</file>