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60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地方标准立项指南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吉林省地方标准立项指南的通知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>　　为做好</w:t>
      </w:r>
      <w:r>
        <w:rPr/>
        <w:t>2023</w:t>
      </w:r>
      <w:r>
        <w:rPr/>
        <w:t>年吉林省地方标准制修订立项工作，省市场监管厅制定了《</w:t>
      </w:r>
      <w:r>
        <w:rPr/>
        <w:t>2023</w:t>
      </w:r>
      <w:r>
        <w:rPr/>
        <w:t>年吉林省地方标准立项指南》，现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吉林省地方标准立项指南</w:t>
      </w:r>
    </w:p>
    <w:p>
      <w:pPr>
        <w:pStyle w:val="Style15"/>
        <w:rPr/>
      </w:pPr>
      <w:r>
        <w:rPr/>
        <w:t>　　为全面贯彻《国家标准化发展纲要》</w:t>
      </w:r>
      <w:r>
        <w:rPr/>
        <w:t>(</w:t>
      </w:r>
      <w:r>
        <w:rPr/>
        <w:t>以下简称《纲要》</w:t>
      </w:r>
      <w:r>
        <w:rPr/>
        <w:t>)</w:t>
      </w:r>
      <w:r>
        <w:rPr/>
        <w:t>，推进实施《吉林省标准化“十四五”发展规划》，加快构建推动高质量发展的吉林特色标准体系，根据《中华人民共和国标准化法》和《地方标准管理办法》等有关规定，现就做好</w:t>
      </w:r>
      <w:r>
        <w:rPr/>
        <w:t>2023</w:t>
      </w:r>
      <w:r>
        <w:rPr/>
        <w:t>年吉林省地方标准制修订项目计划征集工作有关事项通知如下。</w:t>
      </w:r>
    </w:p>
    <w:p>
      <w:pPr>
        <w:pStyle w:val="Style15"/>
        <w:rPr/>
      </w:pPr>
      <w:r>
        <w:rPr>
          <w:rStyle w:val="StrongEmphasis"/>
        </w:rPr>
        <w:t>　　一、申报立项原则</w:t>
      </w:r>
    </w:p>
    <w:p>
      <w:pPr>
        <w:pStyle w:val="Style15"/>
        <w:rPr/>
      </w:pPr>
      <w:r>
        <w:rPr/>
        <w:t>　　（一）要服务大局突出重点，全面贯彻《纲要》精神，以高标准促进高质量发展作为着力点，有利于科学合理利用资源，推广科学技术成果，做到技术上先进、经济上合理。原则上应没有相应的国家标准、行业标准和吉林省地方标准。</w:t>
      </w:r>
    </w:p>
    <w:p>
      <w:pPr>
        <w:pStyle w:val="Style15"/>
        <w:rPr/>
      </w:pPr>
      <w:r>
        <w:rPr/>
        <w:t>　　（二）要做好标准配套衔接，申报标准的技术要求不得低于强制性国家标准的相关技术要求，并做到与有关标准之间的协调配套。禁止利用地方标准实施妨碍商品、服务自由流通等排除、限制市场竞争的行为。</w:t>
      </w:r>
    </w:p>
    <w:p>
      <w:pPr>
        <w:pStyle w:val="Style15"/>
        <w:rPr/>
      </w:pPr>
      <w:r>
        <w:rPr/>
        <w:t>　　（三）要准确把握制定范围，依据《市场监管总局办公厅关于做好地方标准备案工作的通知》要求，将地方标准依法严格限定在“满足自然条件、风俗习惯等特殊技术要求”的范围内，不得申报制定一般性工业产品标准、产品检验方法标准以及无公害农产品等地方标准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申报范围</w:t>
      </w:r>
    </w:p>
    <w:p>
      <w:pPr>
        <w:pStyle w:val="Style15"/>
        <w:rPr/>
      </w:pPr>
      <w:r>
        <w:rPr/>
        <w:t>　　（一）为满足吉林省地方自然条件、风俗习惯等特殊技术要求，在农业、工业、服务业和社会事业等领域需要整合、统一、创新的吉林省地方标准制修订项目。</w:t>
      </w:r>
    </w:p>
    <w:p>
      <w:pPr>
        <w:pStyle w:val="Style15"/>
        <w:rPr/>
      </w:pPr>
      <w:r>
        <w:rPr/>
        <w:t>　　（二）全面贯彻落实《国家标准化发展纲要》中“四个转变”目标要求，急需填补国家标准、行业标准空缺的吉林省地方标准制修订项目。</w:t>
      </w:r>
    </w:p>
    <w:p>
      <w:pPr>
        <w:pStyle w:val="Style15"/>
        <w:rPr/>
      </w:pPr>
      <w:r>
        <w:rPr/>
        <w:t>　　（三）对接我省经济、社会和产业发展需求，积极推动《吉林省标准化“十四五”发展规划》工作任务落实的吉林省地方标准制修订项目。</w:t>
      </w:r>
    </w:p>
    <w:p>
      <w:pPr>
        <w:pStyle w:val="Style15"/>
        <w:rPr/>
      </w:pPr>
      <w:r>
        <w:rPr>
          <w:rStyle w:val="StrongEmphasis"/>
        </w:rPr>
        <w:t>　　三、重点支持方向</w:t>
      </w:r>
    </w:p>
    <w:p>
      <w:pPr>
        <w:pStyle w:val="Style15"/>
        <w:rPr/>
      </w:pPr>
      <w:r>
        <w:rPr/>
        <w:t>　　（一）根据国家部署的工作任务、省委省政府重点工作任务、文件等明确要求必须完成的项目。</w:t>
      </w:r>
    </w:p>
    <w:p>
      <w:pPr>
        <w:pStyle w:val="Style15"/>
        <w:rPr/>
      </w:pPr>
      <w:r>
        <w:rPr/>
        <w:t>　　（二）省委省政府明确要求急需制定的项目。</w:t>
      </w:r>
    </w:p>
    <w:p>
      <w:pPr>
        <w:pStyle w:val="Style15"/>
        <w:rPr/>
      </w:pPr>
      <w:r>
        <w:rPr/>
        <w:t>　　（三）围绕省委省政府重点工作和产业发展需要的项目。</w:t>
      </w:r>
    </w:p>
    <w:p>
      <w:pPr>
        <w:pStyle w:val="Style15"/>
        <w:rPr/>
      </w:pPr>
      <w:r>
        <w:rPr/>
        <w:t>　　（四）《吉林省标准化“十四五”发展规划》中的工作任务。</w:t>
      </w:r>
    </w:p>
    <w:p>
      <w:pPr>
        <w:pStyle w:val="Style15"/>
        <w:rPr/>
      </w:pPr>
      <w:r>
        <w:rPr/>
        <w:t>　　（五）经实施、验证、复审等确需制（修）订的吉林省地方标准的项目。</w:t>
      </w:r>
    </w:p>
    <w:p>
      <w:pPr>
        <w:pStyle w:val="Style15"/>
        <w:rPr/>
      </w:pPr>
      <w:r>
        <w:rPr>
          <w:rStyle w:val="StrongEmphasis"/>
        </w:rPr>
        <w:t>　　四、相关要求</w:t>
      </w:r>
    </w:p>
    <w:p>
      <w:pPr>
        <w:pStyle w:val="Style15"/>
        <w:rPr/>
      </w:pPr>
      <w:r>
        <w:rPr/>
        <w:t>　　（一）拟申报制修订吉林省地方标准的社会团体、企事业组织以及公民，经推荐单位（省级有关行业主管部门、省内国家级专业标准化技术组织、省级专业标准化技术委员会；部级或省级直属的科研机构和高等院校可直接报送至省市场监管厅，省市场监管厅将收到的立项建议通报省有关行政主管部门，并提出相关意见建议）推荐的立项建议，汇总报送至省市场监管厅。申请立项建议应当提交包括但不限于以下材料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省地方标准立项申请函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地方标准制修订项目汇总表（见附件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地方标准制修订项目建议书（见附件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省地方标准文本草案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标准项目内容涉及专利的，提供专利的相关证明及专利持有人授权文件。</w:t>
      </w:r>
    </w:p>
    <w:p>
      <w:pPr>
        <w:pStyle w:val="Style15"/>
        <w:rPr/>
      </w:pPr>
      <w:r>
        <w:rPr/>
        <w:t>　　（二）请各推荐单位根据我省产业发展实际需求，积极组织申报工作。鼓励引导驻吉的外资企业参与我省标准研制工作。</w:t>
      </w:r>
    </w:p>
    <w:p>
      <w:pPr>
        <w:pStyle w:val="Style15"/>
        <w:rPr/>
      </w:pPr>
      <w:r>
        <w:rPr/>
        <w:t>　　（三）材料报送要求。各推荐单位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将申报材料纸版和电子版报送至省市场监管厅，地址为吉林省长春市南关区南湖大路</w:t>
      </w:r>
      <w:r>
        <w:rPr/>
        <w:t>1088</w:t>
      </w:r>
      <w:r>
        <w:rPr/>
        <w:t>号。逾期不报或材料不齐全的不予受理。</w:t>
      </w:r>
    </w:p>
    <w:p>
      <w:pPr>
        <w:pStyle w:val="Style15"/>
        <w:rPr/>
      </w:pPr>
      <w:r>
        <w:rPr/>
        <w:t>　　（四）政策咨询。申报过程中，如有疑问可咨询省市场监管厅标准化管理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地方标准制修订项目汇总表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吉林省地方标准制修订项目建议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联系人及咨询电话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农业农村领域：刘洋铭，</w:t>
      </w:r>
      <w:r>
        <w:rPr/>
        <w:t>0431-85237056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工业领域：刘国军，</w:t>
      </w:r>
      <w:r>
        <w:rPr/>
        <w:t>0431-85237066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服务业领域：付萍，</w:t>
      </w:r>
      <w:r>
        <w:rPr/>
        <w:t>0431-89203911</w:t>
      </w:r>
      <w:r>
        <w:rPr/>
        <w:t>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4.</w:t>
      </w:r>
      <w:r>
        <w:rPr/>
        <w:t>社会事业领域：孙德民，</w:t>
      </w:r>
      <w:r>
        <w:rPr/>
        <w:t>0431-852370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8:00Z</dcterms:created>
  <dc:creator>Windows 用户</dc:creator>
  <dc:description/>
  <cp:keywords/>
  <dc:language>en-US</dc:language>
  <cp:lastModifiedBy>Windows 用户</cp:lastModifiedBy>
  <dcterms:modified xsi:type="dcterms:W3CDTF">2024-03-14T16:28:00Z</dcterms:modified>
  <cp:revision>2</cp:revision>
  <dc:subject/>
  <dc:title/>
</cp:coreProperties>
</file>