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726532P/2022-058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产业发展、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政务服务和数字化建设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林省公安厅高速公路公安局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信息化建设项目建议书的批复（依申请公开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数审批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吉林省公安厅高速公路公安局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信息化建设项目建议书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数审批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依申请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39:00Z</dcterms:created>
  <dc:creator>Windows 用户</dc:creator>
  <dc:description/>
  <cp:keywords/>
  <dc:language>en-US</dc:language>
  <cp:lastModifiedBy>Windows 用户</cp:lastModifiedBy>
  <dcterms:modified xsi:type="dcterms:W3CDTF">2024-03-13T04:39:00Z</dcterms:modified>
  <cp:revision>2</cp:revision>
  <dc:subject/>
  <dc:title/>
</cp:coreProperties>
</file>